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L TITLE IN AFZAL-UL-ULAMA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83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Year  - I Semes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1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1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-I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1C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 Quran And Hadheeth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قرآن و الحديث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1C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 of the Arabs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تاريخ العرب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1C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Fiqh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Year  -  II Semes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2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2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try-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2C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 Quran And Hadheeth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قرآن و الحديث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2C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 Of the Arabs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تاريخ العرب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2C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Fiqh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 Year  -  III Semes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3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-I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3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-I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3C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fseer  And Hadheeth-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تفسير و الحديث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X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3C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ic  History-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تاريخ الإسلامى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X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3C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Fiqh-I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I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 Year  -  IV Semester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X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4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-I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IV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X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4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try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X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4C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fseer  And Hadheeth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تفسير و الحديث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X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4C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ic  History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تاريخ الإسلامى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4C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Fiqh-I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IV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ird Year –  V Semeste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X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5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etoric-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X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5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fseer Literatu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فن التفسي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X 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5C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af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فلسف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 X X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5C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 Literature History-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تاريخ الأدب العربى</w:t>
            </w:r>
            <w:r>
              <w:rPr>
                <w:rFonts w:cs="Browallia New" w:ascii="Browallia New" w:hAnsi="Browallia New"/>
                <w:sz w:val="24"/>
                <w:szCs w:val="24"/>
              </w:rPr>
              <w:t>-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X X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5C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ic History-I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تاريخ الإسلامى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XX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5C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ترجمة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ird Year –  VI Semester </w:t>
            </w:r>
          </w:p>
        </w:tc>
      </w:tr>
      <w:tr>
        <w:trPr>
          <w:trHeight w:val="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–X  X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6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etoric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II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X  X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6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eeth  Literatu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فن الحدي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X X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6C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eed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عقيد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 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6C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 Literature History-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تاريخ الأدب العربى</w:t>
            </w:r>
            <w:r>
              <w:rPr>
                <w:rFonts w:cs="Browallia New" w:ascii="Browallia New" w:hAnsi="Browallia New"/>
                <w:sz w:val="24"/>
                <w:szCs w:val="24"/>
              </w:rPr>
              <w:t>-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X X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6C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ic History-I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8" w:leader="none"/>
                <w:tab w:val="right" w:pos="3456" w:leader="none"/>
              </w:tabs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IV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تاريخ الإسلامى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-XX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6C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rtl w:val="true"/>
              </w:rPr>
              <w:t>المقالات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1C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 -I: Grammer -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نحو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 Nahw Al – Waadih By Ali Al Jarim, Musthafa Am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 Ibtidaayia –Vol- I and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1C2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II: Prose-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نثر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rom Manthoorath Prose  o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Manthoorath Min Adabil Arab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uhammed Raabi Al Husain An Nadaw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1C3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aper -III: Al Quran And Hadeeth 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قرآن و الحديث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Al Juzu thasiathu va ishroon  (chapter 29) ( from soorathul mulk  to soorathu noo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Refrence book:A isaruth Tafaaseer  By Abu Bakar  Al Jazairy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skaathul Masaabeeh : By Shiek Mohammed Bin Abdullah Dabrazi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ollowing Chapters:</w:t>
      </w:r>
    </w:p>
    <w:p>
      <w:pPr>
        <w:pStyle w:val="Normal"/>
        <w:rPr>
          <w:rFonts w:ascii="Browallia New" w:hAnsi="Browallia New" w:cs="Browallia New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thabuz  zakath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زكاة</w:t>
      </w:r>
      <w:r>
        <w:rPr>
          <w:rFonts w:cs="Browallia New" w:ascii="Browallia New" w:hAnsi="Browallia New"/>
          <w:sz w:val="24"/>
          <w:szCs w:val="24"/>
        </w:rPr>
        <w:t>)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habus  sowm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صو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rPr>
          <w:rFonts w:ascii="Browallia New" w:hAnsi="Browallia New" w:cs="Browallia New"/>
          <w:sz w:val="24"/>
          <w:szCs w:val="24"/>
          <w:lang w:val="en-IN"/>
        </w:rPr>
      </w:pPr>
      <w:r>
        <w:rPr>
          <w:rFonts w:cs="Browallia New" w:ascii="Browallia New" w:hAnsi="Browallia New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1C4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aper –IV: History of Arabs -I</w:t>
      </w:r>
      <w:r>
        <w:rPr>
          <w:rFonts w:cs="Browallia New" w:ascii="Browallia New" w:hAnsi="Browallia New"/>
          <w:b/>
          <w:sz w:val="24"/>
          <w:szCs w:val="24"/>
        </w:rPr>
        <w:t xml:space="preserve">   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تاريخ الأدب العربى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Arabu Wa- Aadabuhum , (vol-I) By prof,  Yousuf  kokan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-V : Al –Fi qh -I</w:t>
      </w:r>
      <w:r>
        <w:rPr>
          <w:rFonts w:cs="Browallia New" w:ascii="Browallia New" w:hAnsi="Browallia New"/>
          <w:sz w:val="24"/>
          <w:szCs w:val="24"/>
        </w:rPr>
        <w:t xml:space="preserve">   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فقه</w:t>
      </w:r>
      <w:r>
        <w:rPr>
          <w:rFonts w:cs="Browallia New" w:ascii="Browallia New" w:hAnsi="Browallia New"/>
          <w:sz w:val="24"/>
          <w:szCs w:val="24"/>
        </w:rPr>
        <w:t>-I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1C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- V: Al Fiqh-I</w:t>
      </w:r>
      <w:r>
        <w:rPr>
          <w:rFonts w:cs="Browallia New" w:ascii="Browallia New" w:hAnsi="Browallia New"/>
          <w:b/>
          <w:sz w:val="24"/>
          <w:szCs w:val="24"/>
        </w:rPr>
        <w:t>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فقه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- Hidaya By Abu Hasan Ali Bin Abi Bak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hapters: Kithabul sal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rst Year - II Semester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2C1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VI: Grammer -I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نحو</w:t>
      </w:r>
      <w:r>
        <w:rPr>
          <w:rFonts w:ascii="Browallia New" w:hAnsi="Browallia New" w:cs="Browallia New"/>
          <w:b/>
          <w:b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 Nahw Al – Waadih By Ali Al Jarim, Musthafa Amee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l Ibtidaayia –Vol- 2 &amp;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2C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VII: Poetry -I</w:t>
      </w:r>
      <w:r>
        <w:rPr>
          <w:rFonts w:cs="Browallia New" w:ascii="Browallia New" w:hAnsi="Browallia New"/>
          <w:b/>
          <w:sz w:val="24"/>
          <w:szCs w:val="24"/>
        </w:rPr>
        <w:t xml:space="preserve">  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شعر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eedathul burdha min sharfudeen mohamed booseeri (whole book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2C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 -VIII: Al - Quran and Hadheeth -I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قرآن و الحديث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) Al Juzu thasiathu va ishroon  (29  (from Soorathul gin to Soorathul mursalat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Refrence book:A isaruth Tafaaseer  By Abu Bakar  Al Jazairy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skaathul Masaabeeh : By Shiek Mohammed Bin Abdullah Dabraz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ithabud Daavath  kithabul Manas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2C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 –IX: History of Arabs -II</w:t>
      </w:r>
      <w:r>
        <w:rPr>
          <w:rFonts w:cs="Browallia New" w:ascii="Browallia New" w:hAnsi="Browallia New"/>
          <w:b/>
          <w:sz w:val="24"/>
          <w:szCs w:val="24"/>
        </w:rPr>
        <w:t xml:space="preserve">   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تاريخ العرب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Arabu Wa- Aadabuhum , (vol-I) By prof,  Yousuf  ko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2C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: Al Fiqh -II</w:t>
      </w:r>
      <w:r>
        <w:rPr>
          <w:rFonts w:cs="Browallia New" w:ascii="Browallia New" w:hAnsi="Browallia New"/>
          <w:b/>
          <w:sz w:val="24"/>
          <w:szCs w:val="24"/>
        </w:rPr>
        <w:t xml:space="preserve">  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فقه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- Hidaya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داية</w:t>
      </w:r>
      <w:r>
        <w:rPr>
          <w:rFonts w:cs="Times New Roman" w:ascii="Times New Roman" w:hAnsi="Times New Roman"/>
          <w:sz w:val="24"/>
          <w:szCs w:val="24"/>
        </w:rPr>
        <w:t xml:space="preserve">) By Abu Hasan Ali Bin Abi Bak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hapters: Kithabus jakath and kithabus soum (whole book ) and kithabul hajji.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ond Year - II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3C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I: Grammer -III</w:t>
      </w:r>
      <w:r>
        <w:rPr>
          <w:rFonts w:cs="Browallia New" w:ascii="Browallia New" w:hAnsi="Browallia New"/>
          <w:b/>
          <w:sz w:val="24"/>
          <w:szCs w:val="24"/>
        </w:rPr>
        <w:t xml:space="preserve"> (I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نحو</w:t>
      </w:r>
      <w:r>
        <w:rPr>
          <w:rFonts w:ascii="Browallia New" w:hAnsi="Browallia New" w:cs="Browallia New"/>
          <w:b/>
          <w:b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Nahw Al – Waadih By Ali Al Jarim, Musthafa Am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 Thaanawiyya –Vol-I – I and from al mabni val muarab to ismul aala from vol-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3C2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XII: Prose-I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نثر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Mukataaraat Min Adabil  Arab (First Part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Syed Abul Hasan  Ali Nadaw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3C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III: Tafseer and Hadheeth -I</w:t>
      </w:r>
      <w:r>
        <w:rPr>
          <w:rFonts w:cs="Browallia New" w:ascii="Browallia New" w:hAnsi="Browallia New"/>
          <w:b/>
          <w:sz w:val="24"/>
          <w:szCs w:val="24"/>
        </w:rPr>
        <w:t xml:space="preserve">  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تفسير و الحديث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b/>
          <w:sz w:val="24"/>
          <w:szCs w:val="24"/>
          <w:u w:val="single"/>
        </w:rPr>
        <w:t xml:space="preserve"> </w:t>
      </w:r>
      <w:r>
        <w:rPr>
          <w:rFonts w:cs="Browallia New" w:ascii="Browallia New" w:hAnsi="Browallia New"/>
          <w:b/>
          <w:sz w:val="24"/>
          <w:szCs w:val="24"/>
        </w:rPr>
        <w:t>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بن كثير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Al – quran -  surathul vaakiya and surathul sagitha and surathul yaasee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om  Miskaatul masaabeeh : by Shiek Mohammed Bin Abdullah Dabra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ithabul Aadhab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أداب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3C4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XIV: Islamic History – I</w:t>
      </w:r>
      <w:r>
        <w:rPr>
          <w:rFonts w:cs="Browallia New" w:ascii="Browallia New" w:hAnsi="Browallia New"/>
          <w:b/>
          <w:sz w:val="24"/>
          <w:szCs w:val="24"/>
        </w:rPr>
        <w:t xml:space="preserve">  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تاريخ الاسلامى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ed Rasoolullah</w:t>
      </w:r>
      <w:r>
        <w:rPr>
          <w:rFonts w:cs="Browallia New" w:ascii="Browallia New" w:hAnsi="Browallia New"/>
          <w:sz w:val="24"/>
          <w:szCs w:val="24"/>
        </w:rPr>
        <w:t xml:space="preserve">(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حمد رسول الل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cs="Browallia New" w:ascii="Browallia New" w:hAnsi="Browallia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Mohamed Riz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: kalimathu an biladhil arab   To: Muaahadathu rasoolull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3C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V: Al Fiqh -II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فقه</w:t>
      </w:r>
      <w:r>
        <w:rPr>
          <w:rFonts w:cs="Browallia New" w:ascii="Browallia New" w:hAnsi="Browallia New"/>
          <w:b/>
          <w:sz w:val="24"/>
          <w:szCs w:val="24"/>
        </w:rPr>
        <w:t>-I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Usoolus sha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l bahthul avval (kithabullah) on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- I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4C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VI: Grammer -IV</w:t>
      </w:r>
      <w:r>
        <w:rPr>
          <w:rFonts w:cs="Browallia New" w:ascii="Browallia New" w:hAnsi="Browallia New"/>
          <w:b/>
          <w:sz w:val="24"/>
          <w:szCs w:val="24"/>
        </w:rPr>
        <w:t xml:space="preserve"> (IV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نحو</w:t>
      </w:r>
      <w:r>
        <w:rPr>
          <w:rFonts w:cs="Browallia New" w:ascii="Browallia New" w:hAnsi="Browallia New"/>
          <w:b/>
          <w:sz w:val="24"/>
          <w:szCs w:val="24"/>
        </w:rPr>
        <w:t>-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Nahw Al – Waadih By Ali Al Jarim, Musthafa Am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 Thaanawiyya – from al manqoos to kinaya in vol- 2 and third part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4C2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XVII: Poetry-I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شعر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fhathul Vardha by Madihur Rasool Abdur  Rafi Al Baqavi (whole boo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4C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VIII: Tafseer and Hadheeth -II</w:t>
      </w:r>
      <w:r>
        <w:rPr>
          <w:rFonts w:cs="Browallia New" w:ascii="Browallia New" w:hAnsi="Browallia New"/>
          <w:b/>
          <w:sz w:val="24"/>
          <w:szCs w:val="24"/>
        </w:rPr>
        <w:t xml:space="preserve">  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تفسير و الحديث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b/>
          <w:sz w:val="24"/>
          <w:szCs w:val="24"/>
          <w:u w:val="single"/>
        </w:rPr>
        <w:t xml:space="preserve"> </w:t>
      </w:r>
      <w:r>
        <w:rPr>
          <w:rFonts w:cs="Browallia New" w:ascii="Browallia New" w:hAnsi="Browallia New"/>
          <w:b/>
          <w:sz w:val="24"/>
          <w:szCs w:val="24"/>
        </w:rPr>
        <w:t>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بن كثير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From al quran  surathul Noor on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From Kithabul futhun  Miskaatul Masaabeeh : by Shiek Mohammed Bin Abdullah Dabra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rom : babu fazhaailu syedul mursaleen   To : vafathn nabi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4C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IX: Islamic History – II</w:t>
      </w:r>
      <w:r>
        <w:rPr>
          <w:rFonts w:cs="Browallia New" w:ascii="Browallia New" w:hAnsi="Browallia New"/>
          <w:b/>
          <w:sz w:val="24"/>
          <w:szCs w:val="24"/>
        </w:rPr>
        <w:t xml:space="preserve">  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تاريخ الاسلامى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ed Rasoolullah  By Mohamed Riz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: Gajvathu dhan   To: shamayilul mohamediyy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4C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X: Al Fiqh -IV</w:t>
      </w:r>
      <w:r>
        <w:rPr>
          <w:rFonts w:cs="Browallia New" w:ascii="Browallia New" w:hAnsi="Browallia New"/>
          <w:b/>
          <w:sz w:val="24"/>
          <w:szCs w:val="24"/>
        </w:rPr>
        <w:t xml:space="preserve">  (IV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فقه</w:t>
      </w:r>
      <w:r>
        <w:rPr>
          <w:rFonts w:cs="Browallia New" w:ascii="Browallia New" w:hAnsi="Browallia New"/>
          <w:b/>
          <w:sz w:val="24"/>
          <w:szCs w:val="24"/>
        </w:rPr>
        <w:t>-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Al Hidaya by Abdul Hasan ali Bin abi Bak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Kithabun Nikah and kithabuth Thalaq to babu to kablad du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Usoolus sha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nnathu rasoolullah  and  al-Ijma – Al -kiyaa</w:t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rd Year - 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5C1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XXI: Rhetoric -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بلاغة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 Balagathul Vadiha by Ali Al Jarim, Musthafa Ame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apter: Al Bay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5C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 XXII: Tafseer Literature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فن التفسير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 –from Al Quran Surathun AN Aam o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:</w:t>
      </w:r>
      <w:r>
        <w:rPr>
          <w:rFonts w:cs="Times New Roman" w:ascii="Times New Roman" w:hAnsi="Times New Roman"/>
          <w:sz w:val="24"/>
          <w:szCs w:val="24"/>
        </w:rPr>
        <w:t xml:space="preserve"> (i)Tafseer Bin Katheer, (ii)Al Fouzul Kabeer by Shah Valiullah (whole book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5C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 –XXIII: Falsafa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فلسفة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ujjathullahil Baliga by Shah Valiulla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rom Hujjathullahil Baliga Babul Asrarul Vodhu to Asrarul H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5C4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XXIV: Arabic Literature History -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تاريخ الأدب العربى</w:t>
      </w:r>
      <w:r>
        <w:rPr>
          <w:rFonts w:cs="Browallia New" w:ascii="Browallia New" w:hAnsi="Browallia New"/>
          <w:b/>
          <w:sz w:val="24"/>
          <w:szCs w:val="24"/>
        </w:rPr>
        <w:t>-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Arabiyya va adabuha by mohamed faroo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rom : minal  asril jaahil   to : Aadabul arabiyyathul hindiy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5C5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XXV: Islamic History-II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تاريخ الاسلامى</w:t>
      </w:r>
      <w:r>
        <w:rPr>
          <w:rFonts w:cs="Browallia New" w:ascii="Browallia New" w:hAnsi="Browallia New"/>
          <w:b/>
          <w:sz w:val="24"/>
          <w:szCs w:val="24"/>
        </w:rPr>
        <w:t>-I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aareekul hulafaavu  by Al Hafil jalaludeen suyuth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: siddeekul akbar   to : karaamathu umar farooq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5C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XVI: Translation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ترجمة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 way to Arabic</w:t>
      </w:r>
      <w:r>
        <w:rPr>
          <w:rFonts w:cs="Browallia New" w:ascii="Browallia New" w:hAnsi="Browallia New"/>
          <w:sz w:val="24"/>
          <w:szCs w:val="24"/>
        </w:rPr>
        <w:t xml:space="preserve">  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فتاح العربية</w:t>
      </w:r>
      <w:r>
        <w:rPr>
          <w:rFonts w:cs="Browallia New" w:ascii="Browallia New" w:hAnsi="Browallia New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by  Dr.Imran Ham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om : Part-3   to: Pat -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rd Year – VI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6C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XVII: Rhetoric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Browallia New" w:ascii="Browallia New" w:hAnsi="Browallia New"/>
          <w:b/>
          <w:sz w:val="24"/>
          <w:szCs w:val="24"/>
        </w:rPr>
        <w:t xml:space="preserve"> (II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بلاغة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 xml:space="preserve"> الواضحة</w:t>
      </w:r>
      <w:r>
        <w:rPr>
          <w:rFonts w:ascii="Browallia New" w:hAnsi="Browallia New" w:cs="Browallia New"/>
          <w:b/>
          <w:b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sz w:val="24"/>
          <w:szCs w:val="24"/>
        </w:rPr>
        <w:t>-</w:t>
      </w:r>
      <w:r>
        <w:rPr>
          <w:rFonts w:cs="Browallia New" w:ascii="Browallia New" w:hAnsi="Browallia New"/>
          <w:b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Balagathul Vadiha by Ali Al Jarim, Musthafa Am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: Al Badee o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6C2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- XXVIII: Hadeeth Literature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فن الحديث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aiseeru Musthalahil  Hadeeth by dr Mahmood Thahhan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صطلح الحديث لمحمود طحا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cs="Browallia New" w:ascii="Browallia New" w:hAnsi="Browallia New"/>
          <w:sz w:val="24"/>
          <w:szCs w:val="24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om Al Faslu Al Avval to Al Faslu Al Rabi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- Saheeh Al - Bukhari</w:t>
      </w:r>
      <w:r>
        <w:rPr>
          <w:rFonts w:cs="Browallia New" w:ascii="Browallia New" w:hAnsi="Browallia New"/>
          <w:sz w:val="24"/>
          <w:szCs w:val="24"/>
        </w:rPr>
        <w:t xml:space="preserve">(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حيح البخاري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 Imam Al Bukhari Kithab Al Iman onl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6C3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–XXIX: Aqeeda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عقيدة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ok prescribed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eeda al Thahavi (whole kithab) by Abu Jafar Ahamed Bin Mohamed thahavi</w:t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  <w:lang w:val="en-IN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عقيدة الطحاوي للامام ابو جعفر احمد بن محمد طحاو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  <w:lang w:val="en-IN"/>
        </w:rPr>
      </w:pPr>
      <w:r>
        <w:rPr>
          <w:rFonts w:cs="Browallia New" w:ascii="Browallia New" w:hAnsi="Browallia New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6C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XX: Arabic Literature History -II</w:t>
      </w:r>
      <w:r>
        <w:rPr>
          <w:rFonts w:cs="Browallia New" w:ascii="Browallia New" w:hAnsi="Browallia New"/>
          <w:b/>
          <w:sz w:val="24"/>
          <w:szCs w:val="24"/>
        </w:rPr>
        <w:t xml:space="preserve"> 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تاريخ الأدب العربى</w:t>
      </w:r>
      <w:r>
        <w:rPr>
          <w:rFonts w:cs="Browallia New" w:ascii="Browallia New" w:hAnsi="Browallia New"/>
          <w:b/>
          <w:sz w:val="24"/>
          <w:szCs w:val="24"/>
        </w:rPr>
        <w:t>-II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aleelul arabi fil adabul arabi by syad irfanullah nizh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: Jibran Haheel Jibran  to : umar abu rees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6C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-XXXI: Islamic History- IV</w:t>
      </w:r>
      <w:r>
        <w:rPr>
          <w:rFonts w:cs="Browallia New" w:ascii="Browallia New" w:hAnsi="Browallia New"/>
          <w:b/>
          <w:sz w:val="24"/>
          <w:szCs w:val="24"/>
        </w:rPr>
        <w:t xml:space="preserve"> (IV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تاريخ الاسلامى</w:t>
      </w:r>
      <w:r>
        <w:rPr>
          <w:rFonts w:cs="Browallia New" w:ascii="Browallia New" w:hAnsi="Browallia New"/>
          <w:b/>
          <w:sz w:val="24"/>
          <w:szCs w:val="24"/>
        </w:rPr>
        <w:t>-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 Taareekul khulafaavu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اريخ الخلفاء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by Al Hafil jalaludeen suyuthe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ollowing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: Sifath Umar to vafaath Hasan ibnu A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PER CODE – DAU6C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-XXXII: Essays </w:t>
      </w:r>
      <w:r>
        <w:rPr>
          <w:rFonts w:cs="Browallia New" w:ascii="Browallia New" w:hAnsi="Browallia New"/>
          <w:b/>
          <w:sz w:val="24"/>
          <w:szCs w:val="24"/>
        </w:rPr>
        <w:t>(</w:t>
      </w:r>
      <w:r>
        <w:rPr>
          <w:rFonts w:ascii="Browallia New" w:hAnsi="Browallia New" w:cs="Browallia New"/>
          <w:b/>
          <w:b/>
          <w:sz w:val="24"/>
          <w:sz w:val="24"/>
          <w:szCs w:val="24"/>
          <w:rtl w:val="true"/>
        </w:rPr>
        <w:t>المقالات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ndidates will be asked to write Essays on the Following Topics.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1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: I </w:t>
      </w:r>
      <w:r>
        <w:rPr>
          <w:rFonts w:cs="Times New Roman" w:ascii="Times New Roman" w:hAnsi="Times New Roman"/>
          <w:b/>
          <w:caps/>
          <w:sz w:val="24"/>
          <w:szCs w:val="24"/>
        </w:rPr>
        <w:t>(Grammer-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نحو الواضح للمدارس الابتدائية ‘‘ على الجارم، و مصطفي أمي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chapters</w:t>
      </w:r>
      <w:r>
        <w:rPr>
          <w:rFonts w:cs="Browallia New" w:ascii="Browallia New" w:hAnsi="Browallia New"/>
          <w:b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    ‘‘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جزء الاول و الجزء الثان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جملة المفيد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بتدأ و الخب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جملة الفعل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إن و أخواتها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جر الاس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أحوال بناء الأمر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حوال بناء المضارع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جوازم الفعل المضارع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أفعال الخمس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إعراب جمع المؤنث السال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1C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: II </w:t>
      </w:r>
      <w:r>
        <w:rPr>
          <w:rFonts w:cs="Times New Roman" w:ascii="Times New Roman" w:hAnsi="Times New Roman"/>
          <w:b/>
          <w:caps/>
          <w:sz w:val="24"/>
          <w:szCs w:val="24"/>
        </w:rPr>
        <w:t>(Prose -I)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ثورات من أدب العرب  ‘‘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حمد رابع الحسني الندوى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ons : The Prose Lesson Only From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نثورات من أدب العرب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اعتراف  بالنعمة – في سبيل الدين – جراءة الغفاري – عمر في الحكم – و اصحاب الفيل – مؤامرة قريش – شهادة من عدو – ابن طاؤس و المنصور – النجاشي الكريم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Browallia New" w:cs="Browallia New" w:ascii="Browallia New" w:hAnsi="Browallia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تجارة رابحة – جود أعرابي – الكعبة المقدسة ساعة مع الفضيل بن عياض – آخر مقتول للحجاج صلف ملك – عمر بن عبد العزيز و بيت مال المسلمين – احياء الموؤدات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تدبير حرب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دبير حرب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خطبة سيدنا ابي بكر رضي الله عنه الامام الشافعي رحمه الله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شيخ احمد السرهندي – الربانيون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خطاب القرآن – بين الأمس و اليوم – عدوان يسالمان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غداد – الشوارع و البريد في الهندالإسلامي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يت أبي – رسالة الي الوالدة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تأثير القرآن – عزاء على بن أبي طالب لأبي بكر – المدينة الإسلامية – ابو حنيفة النعمان – الكذب – كلمات نصح للمسلمين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دينة الزهراء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1C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– III (</w:t>
      </w:r>
      <w:r>
        <w:rPr>
          <w:rFonts w:cs="Times New Roman" w:ascii="Times New Roman" w:hAnsi="Times New Roman"/>
          <w:b/>
          <w:caps/>
          <w:sz w:val="24"/>
          <w:szCs w:val="24"/>
        </w:rPr>
        <w:t>Al - Quran And Hadheeth - 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أيسر التفاسير  ‘‘لابي بكر جابر الجزائر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        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Browallia New" w:ascii="Browallia New" w:hAnsi="Browallia Ne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’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رآ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‘‘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Chapter: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ملك – سورة القلم – سورة الحاقة – سورة المعارج –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نوح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 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شكوة المصابيح</w:t>
      </w:r>
      <w:r>
        <w:rPr>
          <w:rFonts w:cs="Browallia New" w:ascii="Browallia New" w:hAnsi="Browallia Ne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The Following Chapter: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زكوة – باب ما  يجب  فيه الزكوة – باب صدقة الفطر – باب من  تحل له الصدقة – باب من لا تحل له  المسئلة  و من تحل له – باب الإنفاق و كراهية  الإمساك – باب فضل الصدقة – باب أفضل الصدقة – باب صدقة المرأة من مال الزوج – باب من لا يعود في الصدقة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  <w:lang w:val="en-IN"/>
        </w:rPr>
      </w:pPr>
      <w:r>
        <w:rPr>
          <w:rFonts w:cs="Browallia New" w:ascii="Browallia New" w:hAnsi="Browallia New"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 I </w:t>
      </w:r>
      <w:r>
        <w:rPr>
          <w:rFonts w:cs="Browallia New" w:ascii="Browallia New" w:hAnsi="Browallia Ne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ملك – سورة القل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حاقة – سورة المعارج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نوح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كتاب الزكوة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– باب ما يجب  فيه الزكوة – باب صدقة الفطر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تحل له الصدق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–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من لا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حل له  المسألة  و من تحل له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الإنفاق و كراهية  الإمساك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فضل الصدقة – باب أفضل الصدقة – باب صدقة المرأة من مال الزوج – باب من لا يعود في الصدقة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كتاب الصوم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رؤية الهلال –باب تنزيه الصوم – باب صوم المسافر – باب القضاء – باب صيام التطوع – باب ليلة القدر – باب اعتكاف كتاب فضائل القرآن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1C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–IV (HISTORY OF THE ARABS - I)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عرب وآدابهم – الجزء الأول ‘‘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أستاذ يوسف كو كن العمر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’’       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عرب قبل الاسلام – من هم العرب ، العرب البائدة ، العرب الباقية ،أول من تكلم باللغة العربية ، دولة معين ، دولة سبا ،الحميريون والتبابعة، القبائل القحطانية ، دول كندة ولخم وغسان ، دولة اللخميين ، دولة غسان ، العدنانية ، استقلال عرب الحجار ، حرب البسوس ،حرب داحس وغبراء ، ولاية البيت، صفات العرب و ديانته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لغة العربية ، مميزات اللغة العربية و خصائصها ، الشعر و الشعراء في العهد الجاهلي ، الشعر وتأثيره في نفوس العرب ، هل علقت المعلقات  با لكعبة ، امرؤ القيس ، طرفة بن العبد ، زهيربن أبي سلمى ، لبيد بن ربيعة ، العامري ، عمرو بن كلثوم ، حارث بن حلزة اليشكري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  <w:tab w:val="left" w:pos="22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tabs>
          <w:tab w:val="clear" w:pos="720"/>
          <w:tab w:val="left" w:pos="1386" w:leader="none"/>
          <w:tab w:val="left" w:pos="2228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86" w:leader="none"/>
          <w:tab w:val="left" w:pos="2228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نابغة الذبياني ، الاعشي قيس بن ميمون ، عنترة بن شداد العبسي، عبيد بن الأبرص الاسدي ، أمية بن أبي الصلت ، السمؤل بن غريض بن عاديا ، الخنساء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  <w:tab w:val="left" w:pos="2228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رأة في الجاهلية ، الخطابة ، قس بن ساعدة الأيادي ،البعثة النبوية – أديان العرب ، ابرهة الأشرم و قصة الفيل ، بداية الاسلام ، بدء الوحي ، هجرة المسلمين الى الحبشة ، دخول الشعب و خبرة الصحيفة ، هجرة النبي صلى الله عليه وسلم الى المدين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غزوة البدر ، قتل كعب اليهودي ، غزوة الأحد ، غزوة الأحزاب ، غزوة بني قريظة ، صلح الحديبية ، غزوة الخيبر ،غزوة موتة ، غزوة الفتح ، غزوة الحنين ، رسائله الى الملوك، غزوة تبوك ، عام الوفود ، حجة الوداع ، وفات النبي صلى الله عليه وسلم ، زوجات النبي صلى الله و سلم ، القرآن و سنة النبي صلى الله عليه و سلم ، كعب بن زهير ، حسان بن ثابت ، الادب و الشعر في عهد النبي صلى الله عليه وسل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1C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–V (</w:t>
      </w:r>
      <w:r>
        <w:rPr>
          <w:rFonts w:cs="Times New Roman" w:ascii="Times New Roman" w:hAnsi="Times New Roman"/>
          <w:b/>
          <w:caps/>
          <w:sz w:val="24"/>
          <w:szCs w:val="24"/>
        </w:rPr>
        <w:t>Al Fiqh -I)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caps/>
          <w:sz w:val="24"/>
          <w:szCs w:val="24"/>
        </w:rPr>
      </w:pPr>
      <w:r>
        <w:rPr>
          <w:rFonts w:cs="Browallia New" w:ascii="Browallia New" w:hAnsi="Browallia New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هداية  ل ‘‘شيخ الإسلام برهان الدين أبي الحسن أبي بك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،،      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Following Chapters: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صلوة ، باب المواقيت ، فصل في الأوقات المستحبة ، فصل في الأوقات التي تكره فيها الصلوة ، باب الأذان ، باب شروط الصلوة، باب صفة الصلوة ، فصل في القراءة ، باب الإمامة ، باب الحدث في الصلوة ،باب ما يفسد الصلوة ، فصل في مكروهات الصلوة ، فصل في آداب الخلاء ، باب صلوة الوتر ، باب النوافل ، فصل في القراءة ، فصل في التراويح ، باب ادارك الفريضة ، باب قضاء الفوائت، باب سجود السهو ، باب صلوة المريض ، باب في سجدة التلاوة، باب صلوة المسافر ، باب صلوة الجمعة  ، باب العيدين ، باب في تكبيرات التشريق، باب صلوة الكسوف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 I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كتاب الصلو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مواقيت ، فصل في الأوقات المستحبة ، فصل في الأوقات التي تكره فيها الصلوة ، باب الأذان ، باب شروط الصلوة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صفة الصلوة ، فصل في القراءة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أمامة ، باب الحدث في الصلوة ،باب ما يفسد الصلوة ، فصل في مكروهات الصلوة ، فصل في آداب الخلاء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صلوة الوتر ، باب النوافل ، فصل في القراءة ، فصل في التراويح ، باب ادارك الفريضة ، باب قضاء الفوائت، باب سجود السهو ، باب صلوة المريض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</w:rPr>
        <w:t xml:space="preserve">،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في سجدة التلاوة، باب صلوة المسافر ، باب صلوة الجمعة  ، باب العيدين ، باب في تكبيرات التشريق، باب صلوة الكسوف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I SEMESTER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2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IV (</w:t>
      </w:r>
      <w:r>
        <w:rPr>
          <w:rFonts w:cs="Times New Roman" w:ascii="Times New Roman" w:hAnsi="Times New Roman"/>
          <w:b/>
          <w:caps/>
          <w:sz w:val="24"/>
          <w:szCs w:val="24"/>
        </w:rPr>
        <w:t>Grammer</w:t>
      </w:r>
      <w:r>
        <w:rPr>
          <w:rFonts w:cs="Times New Roman" w:ascii="Times New Roman" w:hAnsi="Times New Roman"/>
          <w:b/>
          <w:sz w:val="24"/>
          <w:szCs w:val="24"/>
        </w:rPr>
        <w:t>-II)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ok Prescribed: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sz w:val="24"/>
          <w:szCs w:val="24"/>
          <w:lang w:val="en-IN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نحو الواضح للمدرسة الإبتدائية –الجزء الثاني  و الجزء الثالث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كامل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 ‘‘على الجارم ، ومصطفى أمي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ضاف و المضاف الي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نائب الفاع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أفعال الإستمرار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قسيم الفعل إلي الصحيح و المعت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ضمائر الرفع البارز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إسم المفعو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ستثن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نعت الحقيقي و السبب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spacing w:before="240" w:after="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توكيد</w:t>
      </w:r>
    </w:p>
    <w:p>
      <w:pPr>
        <w:pStyle w:val="Normal"/>
        <w:tabs>
          <w:tab w:val="clear" w:pos="720"/>
          <w:tab w:val="left" w:pos="1386" w:leader="none"/>
        </w:tabs>
        <w:spacing w:before="240" w:after="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إستفهام و النفي مع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1386" w:leader="none"/>
        </w:tabs>
        <w:spacing w:before="240" w:after="0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2C2</w:t>
      </w:r>
    </w:p>
    <w:p>
      <w:pPr>
        <w:pStyle w:val="Normal"/>
        <w:tabs>
          <w:tab w:val="clear" w:pos="720"/>
          <w:tab w:val="left" w:pos="1386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–VII (</w:t>
      </w:r>
      <w:r>
        <w:rPr>
          <w:rFonts w:cs="Times New Roman" w:ascii="Times New Roman" w:hAnsi="Times New Roman"/>
          <w:b/>
          <w:caps/>
          <w:sz w:val="24"/>
          <w:szCs w:val="24"/>
        </w:rPr>
        <w:t>Poetry -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04" w:leader="none"/>
          <w:tab w:val="left" w:pos="1386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tabs>
          <w:tab w:val="clear" w:pos="720"/>
          <w:tab w:val="left" w:pos="204" w:leader="none"/>
          <w:tab w:val="left" w:pos="1386" w:leader="none"/>
        </w:tabs>
        <w:spacing w:before="240" w:after="0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قصيدة البردة ل ‘‘ شرف الدين محمد البوصير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’’ </w:t>
      </w:r>
    </w:p>
    <w:p>
      <w:pPr>
        <w:pStyle w:val="Normal"/>
        <w:tabs>
          <w:tab w:val="clear" w:pos="720"/>
          <w:tab w:val="left" w:pos="204" w:leader="none"/>
          <w:tab w:val="left" w:pos="1386" w:leader="none"/>
        </w:tabs>
        <w:spacing w:before="240" w:after="0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ions:</w:t>
      </w:r>
      <w:r>
        <w:rPr>
          <w:rFonts w:cs="Browallia New" w:ascii="Browallia New" w:hAnsi="Browallia New"/>
          <w:sz w:val="24"/>
          <w:szCs w:val="24"/>
        </w:rPr>
        <w:t xml:space="preserve">        </w:t>
      </w:r>
      <w:r>
        <w:rPr>
          <w:rFonts w:cs="Browallia New" w:ascii="Browallia New" w:hAnsi="Browallia New"/>
          <w:sz w:val="24"/>
          <w:szCs w:val="24"/>
        </w:rPr>
        <w:t xml:space="preserve">   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البداية الى النهاية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كتاب الكامل</w:t>
      </w:r>
    </w:p>
    <w:p>
      <w:pPr>
        <w:pStyle w:val="Normal"/>
        <w:tabs>
          <w:tab w:val="clear" w:pos="720"/>
          <w:tab w:val="left" w:pos="204" w:leader="none"/>
          <w:tab w:val="left" w:pos="1386" w:leader="none"/>
          <w:tab w:val="left" w:pos="7893" w:leader="none"/>
          <w:tab w:val="right" w:pos="10800" w:leader="none"/>
        </w:tabs>
        <w:spacing w:before="240" w:after="0"/>
        <w:ind w:left="204" w:hanging="0"/>
        <w:rPr/>
      </w:pPr>
      <w:r>
        <w:rPr>
          <w:rFonts w:cs="Browallia New" w:ascii="Browallia New" w:hAnsi="Browallia New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ولاي صل وسلم دائما ابد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sz w:val="24"/>
          <w:szCs w:val="24"/>
        </w:rPr>
        <w:t xml:space="preserve">(I) 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لم يساووه في علم ولا كرم 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8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كلهم من رسول الله ملتمس 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9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  <w:r>
        <w:rPr>
          <w:rFonts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كل طرف من الكفار عنه عمى 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76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  <w:r>
        <w:rPr>
          <w:rFonts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tabs>
          <w:tab w:val="clear" w:pos="720"/>
          <w:tab w:val="left" w:pos="1386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صدق في الغار والصديق لم يريا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77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ن قاب قوسين لم تدرك و تر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I08)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قدمتك جميع الانبياء به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I09)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حملت الا على الاثام و الند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I42)</w:t>
      </w:r>
      <w:r>
        <w:rPr>
          <w:rFonts w:cs="Browallia New" w:ascii="Browallia New" w:hAnsi="Browalli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يا خسارة نفسى في تجارته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sz w:val="24"/>
          <w:szCs w:val="24"/>
        </w:rPr>
        <w:t>(I43)</w:t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واسع لنا ما مضى يا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واسع الكر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(I65)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2C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– VIII (</w:t>
      </w:r>
      <w:r>
        <w:rPr>
          <w:rFonts w:cs="Times New Roman" w:ascii="Times New Roman" w:hAnsi="Times New Roman"/>
          <w:b/>
          <w:caps/>
          <w:sz w:val="24"/>
          <w:szCs w:val="24"/>
        </w:rPr>
        <w:t>Al - Quran And HadHeeth - II)</w:t>
      </w:r>
    </w:p>
    <w:p>
      <w:pPr>
        <w:pStyle w:val="Normal"/>
        <w:tabs>
          <w:tab w:val="clear" w:pos="720"/>
          <w:tab w:val="left" w:pos="204" w:leader="none"/>
          <w:tab w:val="left" w:pos="1386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tabs>
          <w:tab w:val="clear" w:pos="720"/>
          <w:tab w:val="left" w:pos="204" w:leader="none"/>
          <w:tab w:val="left" w:pos="1386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rom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‘‘</w:t>
      </w:r>
      <w:r>
        <w:rPr>
          <w:rFonts w:ascii="Browallia New" w:hAnsi="Browallia New" w:cs="Times New Roman"/>
          <w:sz w:val="24"/>
          <w:sz w:val="24"/>
          <w:szCs w:val="24"/>
          <w:u w:val="single"/>
          <w:rtl w:val="true"/>
        </w:rPr>
        <w:t>القرآن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 </w:t>
      </w:r>
      <w:r>
        <w:rPr>
          <w:rFonts w:ascii="Browallia New" w:hAnsi="Browallia New" w:cs="Times New Roman"/>
          <w:sz w:val="24"/>
          <w:sz w:val="24"/>
          <w:szCs w:val="24"/>
          <w:u w:val="single"/>
        </w:rPr>
        <w:t>’’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Following Chapters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جن – سورة المزمل – سورة المدثر – سورة القيامة – سورة الانسان –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مرسلات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rom 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cs="Browallia New" w:ascii="Browallia New" w:hAnsi="Browallia New"/>
          <w:sz w:val="24"/>
          <w:szCs w:val="24"/>
          <w:u w:val="single"/>
        </w:rPr>
        <w:t>‘‘</w:t>
      </w: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>مشكوة المصابيح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 ’’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Following Chapters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Chapter from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‘‘</w:t>
      </w:r>
      <w:r>
        <w:rPr>
          <w:rFonts w:ascii="Browallia New" w:hAnsi="Browallia New" w:cs="Times New Roman"/>
          <w:sz w:val="24"/>
          <w:sz w:val="24"/>
          <w:szCs w:val="24"/>
          <w:rtl w:val="true"/>
        </w:rPr>
        <w:t>كتاب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الدعوات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To </w:t>
      </w:r>
      <w:r>
        <w:rPr>
          <w:rFonts w:cs="Browallia New" w:ascii="Browallia New" w:hAnsi="Browallia New"/>
          <w:sz w:val="24"/>
          <w:szCs w:val="24"/>
        </w:rPr>
        <w:t>‘‘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حرم المدينة حرسها الل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th Inclusive)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جن – سورة المزم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مدثر – سورة القيامة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انسان – سورة المرسلات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كتاب الدعوات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، باب ذكر الله عز وجل و التقرب إليه ، كتاب أسماء الله تعالى ، باب ثواب التسبيح و التحميد و التهليل و التكبير و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إستغفار و التوبة ، باب ما يقول عند الصباح و المساء والمنام – باب الدعوات في الأوقات ، باب الاستعاذة ، باب جامع الدعاء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>كتاب المناسك</w:t>
      </w:r>
      <w:r>
        <w:rPr>
          <w:rFonts w:cs="Browallia New" w:ascii="Browallia New" w:hAnsi="Browallia New"/>
          <w:sz w:val="24"/>
          <w:szCs w:val="24"/>
          <w:u w:val="single"/>
          <w:rtl w:val="true"/>
        </w:rPr>
        <w:t>: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الإحرام و التلبية ، باب قصة حجة الوداع ، باب دخول مكة والطواف ، باب الوقوف بعرف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دفع من عرفة و المزدلفة ، باب رمى الجمار ، باب الهدى ، باب الحلق ، باب خطبة يوم النحر و رمى أيام التشريق و التوديع ، باب ما يجتنبه المحرم ، باب المحرم يجتنب الصيد ، باب الإحصار و فوت الحج ، باب حرم مكة حرسها الله تعالى ، باب حرم المدينة حرسها الله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2C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IX (HISTORY OF ARABS-II)</w:t>
      </w:r>
    </w:p>
    <w:p>
      <w:pPr>
        <w:pStyle w:val="Normal"/>
        <w:tabs>
          <w:tab w:val="clear" w:pos="720"/>
          <w:tab w:val="left" w:pos="204" w:leader="none"/>
          <w:tab w:val="left" w:pos="1386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عرب وآدابهم – الجزء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(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كام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 ‘‘ الأستاذ يوسف كوكن العمر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tabs>
          <w:tab w:val="clear" w:pos="720"/>
          <w:tab w:val="left" w:pos="204" w:leader="none"/>
          <w:tab w:val="left" w:pos="1386" w:leader="none"/>
        </w:tabs>
        <w:spacing w:before="240" w:after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خلافة أبي بكر الصديق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رضي الله عنه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أول خطبة ، ارتداد العرب ، بدء الفتوحات قي العراق و الشام ، غزوة اليرموك ، وفاة أبي بكر الصديق ، صفات أبي بكر الصديق ،خلافة عمر بن الخطاب ، فتح دمشق ، وقعة فحل ، فتح حمص ، فتح مدائن الشام ، الفتوح في الايران ، فتح مصر ، طاعون عمواس ، عام الرماد ، وفا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ة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عمر ، اتحاد كلمة المسلمين ونتائجه ، صفات عمر وآثاره ، خلافة عثمان بن عفان ، فتح أفريقا ، فتح قبرص ، الفتنة قي عهده ، و قتله ،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ات عثمان ، خلافة علي بن أبي طالب ، عزل العمال ، وقعة الجمال ، وقعة صفين والتحكيم ، تنكيل الخوارج ، الدعواة الي حرب معاوية ، قتل علي ، صفات علي ، الأدب و الشعر في عهد الراشدين ، جمع القرآن و تدوينه ، السنة ، الشعر والأدب ، الحطيئة ، الحظ العربي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عصر الأموي ، معاوية بن ابي سفيان ، ثلاثة أحزاب ، الخوارج ، الشيعة ، الفتوحة في عهد معاوية ، ولاية العهد ليزيد ، وفاة معاوية ، يزيد بن معاوية ، خروج الحسين و قتله  بكربلاء ، وقعة الحرة ، غزو الكعبة ، الفتوحات في عهده ، صفات يزيد و أخلاقه – معاوية بن يزيد ، مروان بن الحكم الحروب الأهلية ، استرداد مصر ، وفات مروان ، عبد الملك بن مروان ، خروج التوابين ، ظهور المختار بن أبي عبيد الثقفي ، مسير عبد الملك الي العراق ، هزيمة ابن الزبير وقتله ، تولية الحجاج العراق ، ظهور الخوارج ، فرق الخوارج و تعليمها خروج بن اشعت و قتله نفسه ، وفاة عبد الملك وصفاته ، وليد بن عبد الملك الفتوحات في عهده ، مسلمة بن عبد الملك ، قتيبة بن مسلم الباهلي ، محمد بن القاسم ،  موسى بن نصير ، طارق بن زياد ، بناء للمسجد النبوي با لمدينة ، بناء الجامع الاموي بدمشق</w:t>
      </w:r>
      <w:r>
        <w:rPr>
          <w:rFonts w:cs="Browallia New" w:ascii="Browallia New" w:hAnsi="Browallia New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وفاة حجاج بن يوسف الثقفي ، وفاة مشاهير الصحابة و التابعين في عهد الوليد ، وفاة الوليد بن عبد الملك و صفاته سليمان بن عبد الملك ، تنكيله بولاة اخيه الوليد ، وفاة سليمان بن عبد الملك ، عمر بن عبد العزيز ، ظهور الخوارج رفع الجزية عمن اسلم من الكفار ، بدء دعوة بني العباس ، هرب يزيد بن المهلب من سجن ، وفاة عمربن عبد العزيز يزيد بن عبد الملك و أخلاقه ، هشام بن عبد الملك ، نشأة المرجية ، خروج زيد بن علي بن الحسن ، تولية يوسف بن عمر الثقفي ونصر بن سيار ، وفاة هشام بن عبد الملك وأخلاقه ، الوليد بن يزيد بن عبد الملك يزيد بن الوليد بن عبد الملك ، المعتزلة ، مروان بن محمد بن مروان ، خروج الضحاك بن قيس ، الشيباني ، مقتل الحادث بن سريج ، ظهور المسلم الخراساني ، مقتل جديع أبي بن علي الكرماني ، مقتل شيبان بن سلمة الحروري ، وفاة نصر بن سيار ، ابو حمزة الخارجي تقهقر يزيد بن عمر بن هبيرة وانهزام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خلافة ابي العباس السفاح ، مقتل مروان الجعدي ، اسباب سقوط بني أمية ، الأدب و الشعر والثقافة ، في العصر الأموي البصرة و الكوفة ، المربد أو عكاظ الإسلام ، الدولة الأموية و اللغة ، العربية ، النحو ، الخظ العربي ، الإنشاء ، عبد الحميد الكاتب ، الخطابة و الخطباء ، الشعر في العصر الأموي ، الهجو الأدبي ، الاخطل ، جرير ، الفرزدق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راعي ، أبو النجم الراجز ، الأحوص ، شعراء الغزل و التشبيب ، جميل بن معمر ،عمر بن أبي ربيعة ، مجنون ليلي ، كثير عزة الطرماح بن حكيم ، الكميت بن زيد الاسدي ، العلوم الإسلامية القرآن ، التفسير ، السنة ، الفقه ، العلوم الدخلية ، خالد بن يزيد بن معاوية ، ما سر جوية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YEAR – I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2C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:X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aps/>
          <w:sz w:val="24"/>
          <w:szCs w:val="24"/>
        </w:rPr>
        <w:t>Al Fiqh -II)</w:t>
      </w:r>
    </w:p>
    <w:p>
      <w:pPr>
        <w:pStyle w:val="Normal"/>
        <w:rPr>
          <w:rFonts w:ascii="Browallia New" w:hAnsi="Browallia New" w:cs="Browallia New"/>
          <w:b/>
          <w:b/>
          <w:caps/>
          <w:sz w:val="24"/>
          <w:szCs w:val="24"/>
        </w:rPr>
      </w:pPr>
      <w:r>
        <w:rPr>
          <w:rFonts w:cs="Browallia New" w:ascii="Browallia New" w:hAnsi="Browallia New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هداية ل ‘‘ شيخ الاسلام برهان الدين أبي الحسن علي بن أبي بك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rtions:</w:t>
      </w:r>
      <w:r>
        <w:rPr>
          <w:rFonts w:cs="Times New Roman" w:ascii="Times New Roman" w:hAnsi="Times New Roman"/>
          <w:sz w:val="24"/>
          <w:szCs w:val="24"/>
        </w:rPr>
        <w:t xml:space="preserve"> The Following Chapters On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زكوة  كامل ، كتاب الصوم كامل  ، كتاب الحج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كتاب الزكو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صدقة السوائم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زكوة المال – باب في من يمر علي العاشر – باب في المعادن و الركاز –باب زكوة الزروع و الثمار – باب من يجوز دفع صدقات اليه و من لا يجوز – باب صدقة الفطر كتاب الصوم – باب ما يوجب القضاء و الكفارة – باب الاعتكاف 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حج – باب الاحرام – باب القرا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كتاب الزكو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صدقة السوائم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زكوة المال – باب في من يمر علي العاشر – باب في المعادن و الركاز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زكوة الزروع و الثمار – باب من يجوز دفع صدقات اليه و من لا يجوز – باب صدقة الفطر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صوم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ما يوجب القضاء و الكفارة – باب الاعتكاف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حج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احرام – باب القرا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II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3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: XI (GRAMMER -III)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نحو الواضح للمدارسة الثانوية –ل ‘‘على الجارم ، ومصطفى أمي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ind w:left="1440" w:hanging="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RTIONS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الجزء الا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كامل       </w:t>
      </w: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الجزء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ن ‘‘ المبني و المعرب ’’   الي  ‘‘ اسم الآل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’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الجزء الا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جرد و المزيد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 الإبدال و الإعلال با لتسكي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 الميزان الصرف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 أسماء الأفعا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فعل المعتل و أحكامه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توكيد الفع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نعم و بئس </w:t>
      </w:r>
      <w:r>
        <w:rPr>
          <w:rFonts w:cs="Browallia New" w:ascii="Browallia New" w:hAnsi="Browallia New"/>
          <w:sz w:val="24"/>
          <w:szCs w:val="24"/>
          <w:rtl w:val="true"/>
        </w:rPr>
        <w:t>,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 فعلا التعجب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 تأنيث الفعل للفاع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و نائب الفاعل إذا كان ظرفا و جارا و مجرورا أو مصدرا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الجزء الا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بتدأ والخب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، 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بتدأ اذا كان نكرة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واضع حذف المبتدأ وجوبا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واضع حذف الخبر وجوبا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4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واضع تقديم المبتدأ علي الخبر وجوبا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5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واضع تقديم الخبر وجوبا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6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سد الفاعل أو نائبه مسد الخبر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إن و ما و لا و لات المشبهات بليس و زيادة الباء في خبر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(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ليس و ما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أفعال المقاربة و الرجاء والسروع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الجزء الا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خفيف إن و أن و كأن ولك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ف إن و أخواتها عن العمل ، لا النافية للجنس ، لا سيما ، ما ينوب عن المصدر في باب المفعول المطلق ، الإضاف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إضافة المعنوية و اللفظية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ضاف إلي ياء المتكلم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ا يضاف إلي الجملة وجوبا و جوازا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الجزء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بني و المعرب من الأفعال و الأسماء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بني من الأفعال ،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عرب من الأفعال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بني من الأسماء ،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4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عرب من الأسماء ، اقتران جواب الشرط با لفاء ، العطف علي الشرط و الجواب بالواو الفاء ، إجتماع الشرط و القسم ، حذف الشرط أو الجواب ، جزم الفعل المضارع في جواب الطلب ، أدوات الشرط الجازمة و إعرابها ، أدوات الشرط التي لا تجز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u w:val="single"/>
          <w:rtl w:val="true"/>
        </w:rPr>
        <w:t xml:space="preserve">الجزء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قسيم الإسم الي جامد و مشتق ، المصد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، 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صدر الأفعال الثلاثية ،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صادر الأفعال الرباعية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صادر الأفعال الخماسية و السداسية ، إعمال المصدر ، المصدر الميمي ، المرة و الهيئة ، أقسام المشتق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. 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سم الفاعل صيغ المبالغة و عمل اسم الفاعل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سم المفعول و عمله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صفة المشبهة باسم الفاعل و عملها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4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سم التفضيل و عمله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5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سما الزمان و المكان ، اسم الآلة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II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3C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II (PROSE - 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ok prescribed: </w:t>
      </w:r>
    </w:p>
    <w:p>
      <w:pPr>
        <w:pStyle w:val="Normal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ختارات من أدب العرب – الجزء الاول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كامل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–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 ‘‘ أبي الحسن علي الحسني الندو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عباد الرحمن –سيدنا موسى –جوامع الكلم – الخطابة المعجزة – في بني سعد – كيف هاجر النبي صلي الله عليه و سلم – ابتلاء كعب بن مالك رضي الله عن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قتل عمر بن الخطاب رضي الله عنه – أخلاق المؤمن – اخوان الصفا –وصف الزاهد – بين السيدة زبيدة والمأمون – بين قاض وقور و ذباب جسور – القميص الأحمر – كيف معاوية يقضي يومه – استقامة الأمام أحمد بن حنبل و كرمه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شعب و البخيل –رسالة عتاب – حديث الناس – في سبيل السعادة و اليقين – وفاة السلطان صلاح الدين الأيوبي – علو الهمة –سيد التابعين سعيد بن المسيب</w:t>
      </w:r>
      <w:r>
        <w:rPr>
          <w:rFonts w:cs="Browallia New" w:ascii="Browallia New" w:hAnsi="Browallia New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نبوة المحمدية و آياتها – الظلم مؤذن بخراب العمران – المدينة العجمية عند بعثة الرسول صلي الله عليه و سلم أهل الطبقة العليا من الأمة –رسالة محمد صلي الله عليه وسلم – الكوخ و القص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يدي أحمد الشريف السنوسي – الدين الصناعي – سالم مولي أبن حذيفة – الفردوس الإسلامي في قارة آسيا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II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3C3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XIII (TAFSEER AND HADHEETH - 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فسير ابن كثي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</w:t>
      </w:r>
    </w:p>
    <w:p>
      <w:pPr>
        <w:pStyle w:val="Normal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‘‘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قرآ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chapter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سورة الواقع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سورة السجد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يس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Browallia New" w:ascii="Browallia New" w:hAnsi="Browallia New"/>
          <w:sz w:val="24"/>
          <w:szCs w:val="24"/>
        </w:rPr>
        <w:t xml:space="preserve"> ‘‘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شكوة المصابيح – كتاب الآداب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 </w:t>
      </w:r>
      <w:r>
        <w:rPr>
          <w:rFonts w:cs="Times New Roman" w:ascii="Times New Roman" w:hAnsi="Times New Roman"/>
          <w:sz w:val="24"/>
          <w:szCs w:val="24"/>
        </w:rPr>
        <w:t>the following chapter :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سلام – باب الاستئذان ، باب المصافحة و المعانقة – باب القيام ، باب الجلوس ، و النوم و المشي – باب العطاس و التثاؤب ، باب الضحك – باب الاسامي – باب البيان و الشعر – باب حفظ اللسان و الغيبة و الشتم – باب الوعد – باب المزاح – باب المفاخرة و العصبية – باب البر و الصلة – باب الشفقة و الرحمة علي الخلق – باب الحب في الله و من الله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ما ينتهي عنه من التهاجر و التقاطع و اتباع العورات – باب الحذر و التأني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ي الامور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رفق و الحياء وحسن الخلق – باب الغضب و الكبر – باب الظلم – باب الأمر با لمعروف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واقعة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كامل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سورة السجد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ي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شكوة المصابيح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سلام – باب الاستئذان ، باب المصافحة و المعانقة – باب القيام ، باب الجلوس ، و النوم و المشي – باب العطاس و التثاؤب ، باب الضحك – باب الاسام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شكوة المصابيح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–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بيان و الشعر – باب حفظ اللسان و الغيبة و الشتم – باب الوعد – باب المزاح – باب المفاخرة و العصبية – باب البر و الوصلة –باب الشفقة و الرحمة علي الخلق – باب الحب في الله و من الل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  <w:sz w:val="24"/>
          <w:szCs w:val="24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ما ينتهي عنه من التهاجر و التقاطع و اتباع العورات – باب الحذر و التأني في الامور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رفق و الحياء وحسن الخلق – باب الغضب و الكبر – باب الظلم – باب الأمر با لمعروف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II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3C4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XIV (ISLAMIC HISTORY-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ok prescribed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حمد رسول الله  ل ‘‘ محمد رض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كلمة  عن بلاد العرب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  <w:r>
        <w:rPr>
          <w:rFonts w:cs="Browallia New" w:ascii="Browallia New" w:hAnsi="Browallia New"/>
          <w:sz w:val="24"/>
          <w:szCs w:val="24"/>
        </w:rPr>
        <w:t xml:space="preserve">II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</w:t>
      </w:r>
      <w:r>
        <w:rPr>
          <w:rFonts w:cs="Browallia New" w:ascii="Browallia New" w:hAnsi="Browallia New"/>
          <w:sz w:val="24"/>
          <w:szCs w:val="24"/>
        </w:rPr>
        <w:t>38</w:t>
      </w:r>
      <w:r>
        <w:rPr>
          <w:rFonts w:cs="Browallia New" w:ascii="Browallia New" w:hAnsi="Browallia New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رحلة الثانية الي الشا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   </w:t>
      </w:r>
      <w:r>
        <w:rPr>
          <w:rFonts w:cs="Browallia New" w:ascii="Browallia New" w:hAnsi="Browallia New"/>
          <w:sz w:val="24"/>
          <w:szCs w:val="24"/>
        </w:rPr>
        <w:t>39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</w:t>
      </w:r>
      <w:r>
        <w:rPr>
          <w:rFonts w:cs="Browallia New" w:ascii="Browallia New" w:hAnsi="Browallia New"/>
          <w:sz w:val="24"/>
          <w:szCs w:val="24"/>
        </w:rPr>
        <w:t>7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ظهار الإسلا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   </w:t>
      </w:r>
      <w:r>
        <w:rPr>
          <w:rFonts w:cs="Browallia New" w:ascii="Browallia New" w:hAnsi="Browallia New"/>
          <w:sz w:val="24"/>
          <w:szCs w:val="24"/>
        </w:rPr>
        <w:t>79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I02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هجرة الثانية الي الحبش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  <w:r>
        <w:rPr>
          <w:rFonts w:cs="Browallia New" w:ascii="Browallia New" w:hAnsi="Browallia New"/>
          <w:sz w:val="24"/>
          <w:szCs w:val="24"/>
        </w:rPr>
        <w:t xml:space="preserve">I03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I26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tabs>
          <w:tab w:val="clear" w:pos="720"/>
          <w:tab w:val="left" w:pos="231" w:leader="none"/>
          <w:tab w:val="left" w:pos="638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عاهدة رسول الله صلي الله عليه و سل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1" w:leader="none"/>
          <w:tab w:val="left" w:pos="638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  <w:r>
        <w:rPr>
          <w:rFonts w:cs="Browallia New" w:ascii="Browallia New" w:hAnsi="Browallia New"/>
          <w:sz w:val="24"/>
          <w:szCs w:val="24"/>
        </w:rPr>
        <w:t xml:space="preserve">I27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I49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II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3C5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V (AL FIQH - I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 </w:t>
      </w:r>
      <w:r>
        <w:rPr>
          <w:rFonts w:cs="Browallia New" w:ascii="Browallia New" w:hAnsi="Browallia New"/>
          <w:sz w:val="24"/>
          <w:szCs w:val="24"/>
        </w:rPr>
        <w:t xml:space="preserve">‘‘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أصول الشاشي ل الشيخ اسحاق بن ابراهيم الشاش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hapters On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بعث الا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له فقط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في الخاص و العام ، فصل في المطلق و المقيد – فصل في المشترك و المؤول – فصل في الحقيقة و المجاز ، فصل في تعريف طريق الاستعارة – فصل في الصريح و الكنا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صل في المتقابلات فصل فيما يترك به خقائق الألفاظ – فصل في متعلقات النصوص ، فصل في الأمر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اختلاف الناس في الأمر المطلق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557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صل في الأمر با لفعل ، فصل المأمور به نوعان – فصل الأمر با لشيء يدل علي حسن المأمور  به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الواجب بحكم الأمر نوعان أداء و قضاء – فصل في النهي –فصل في تعريف طريق المراد با لنصوص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،</w:t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في تقرير حروف المعاني‘‘ الواو’’ فصل‘‘ الفاء’’ فصل‘‘ ثم ’’ فصل‘‘ بل’’ – فصل‘‘ لكن ’’ فصل‘‘ أو’’ فصل ‘‘حتى’’ فصل‘‘ الي ’’ فصل  كلمة ‘‘علي’’ فصل  كلمة ‘‘في ’’ فصل حرف‘‘ الباء</w:t>
      </w:r>
      <w:r>
        <w:rPr>
          <w:rFonts w:ascii="Browallia New" w:hAnsi="Browallia New" w:cs="Browallia New"/>
          <w:sz w:val="24"/>
          <w:sz w:val="24"/>
          <w:szCs w:val="24"/>
        </w:rPr>
        <w:t>’’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في وجوه البيان ، فصل في بيان التفسير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صل في بيان التغيير ، فصل في بيان الضرور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صل بيان الحال ، فصل في بيان العطف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في بيان التبديل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4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VI (GRAMMER - I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نحو الواضح للمدرسة الثانوية –ل ‘‘على الجارم ، ومصطفى أمي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RTIONS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جزء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ن ‘‘ المنقوص و المقصور و الممدود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ي ‘‘ حكم ما يصاغ من العدد غلي وزن فاعل وكنايات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 </w:t>
      </w:r>
    </w:p>
    <w:p>
      <w:pPr>
        <w:pStyle w:val="Normal"/>
        <w:jc w:val="right"/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جزء الثال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كام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جزء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نقوص و المقصور و الممدود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،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عريفها و احكامها عند افرادها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ثنيتها و جمعها جمع تصحيح ، شروط المثنى ، شروط جمع المذكر السالم ، ضوابط جمع المؤنث السالم ، جموع التكسي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جمع القلة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جموع الكثرة ، النكرة والمعرف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جزء الثاني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أقسام المعارف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طائفة من أحكام الضمير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طائفة من أحكام العلم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طائفة من أحكام اسم الاشارة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4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طائفة من أحكام الاسم الموصول 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5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عرب با لألف و اللام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6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عرب با لإضافة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7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عرب بالنداء ،المنون و غير المنون ، العدد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ذكيره و تأنيثه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عريفه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حكم ما يصاغ من العدد على وزن فاعل 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4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ناياته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جزء الثال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تصغير ، النسب و أحكامه ، الإغراء و التحذير ، الاختصاص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جزء الثال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اشتغال ،و الندبة ، الاستغاثة ، الوقف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57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جزء الثال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إعراب الجم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(I)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جمل التي بها محل من الإعراب ، الجمل التي لا محل لها من الإعراب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4C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XVII (POETRY - II)</w:t>
      </w:r>
    </w:p>
    <w:p>
      <w:pPr>
        <w:pStyle w:val="Normal"/>
        <w:tabs>
          <w:tab w:val="clear" w:pos="720"/>
          <w:tab w:val="left" w:pos="5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b/>
          <w:sz w:val="24"/>
          <w:szCs w:val="24"/>
          <w:u w:val="single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نفحة الوردة – ل </w:t>
      </w:r>
      <w:r>
        <w:rPr>
          <w:rFonts w:ascii="Browallia New" w:hAnsi="Browallia New" w:cs="Times New Roman"/>
          <w:sz w:val="24"/>
          <w:sz w:val="24"/>
          <w:szCs w:val="24"/>
          <w:rtl w:val="true"/>
        </w:rPr>
        <w:t>‘‘مادح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رسول</w:t>
      </w:r>
      <w:r>
        <w:rPr>
          <w:rFonts w:cs="Times New Roman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عبد الرافع ا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جمال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TIONS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كتاب الكام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حمد و الشكرللموصوف بالقدم هو الذي اوجد الكونين من عد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          </w:t>
      </w:r>
      <w:r>
        <w:rPr>
          <w:rFonts w:cs="Browallia New" w:ascii="Browallia New" w:hAnsi="Browallia New"/>
          <w:sz w:val="24"/>
          <w:szCs w:val="24"/>
        </w:rPr>
        <w:t>(I)</w:t>
      </w:r>
    </w:p>
    <w:p>
      <w:pPr>
        <w:pStyle w:val="Normal"/>
        <w:tabs>
          <w:tab w:val="clear" w:pos="720"/>
          <w:tab w:val="left" w:pos="557" w:leader="none"/>
        </w:tabs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صدق البعض و اشتاقوا نبوته كورقة و زهير أقبلا بفم             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4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  <w:r>
        <w:rPr>
          <w:rFonts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ن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إذ ما بحيرا من الروما رأى عرف النبى معرفة الابناء بالسيم                  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35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57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ى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سقى جنوده بالماء الذى انفجر من اصبعيه الى ان ري كل كمي       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68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57" w:leader="none"/>
        </w:tabs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ن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واهتز قصر انو شروان وانكسرت شرفات ايوانه من غير مصطدم      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69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ى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ى سادوا و ساسوا بتلقين المعاشرة حتى اعتلوا عصرهم في السيف و القل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I0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ن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هذبوا وارتقوا ووسعوا الوطنا فلا مثيل لهم في العلم و الحك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          </w:t>
      </w:r>
      <w:r>
        <w:rPr>
          <w:rFonts w:cs="Browallia New" w:ascii="Browallia New" w:hAnsi="Browallia New"/>
          <w:sz w:val="24"/>
          <w:szCs w:val="24"/>
        </w:rPr>
        <w:t>(I04)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ى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ضيعت عمرى سدى لم اتخذ زاد اليوم يبعث شر الناس با لند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          </w:t>
      </w:r>
      <w:r>
        <w:rPr>
          <w:rFonts w:cs="Browallia New" w:ascii="Browallia New" w:hAnsi="Browallia New"/>
          <w:sz w:val="24"/>
          <w:szCs w:val="24"/>
        </w:rPr>
        <w:t>(I3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ن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يوم تكلم ايدينا و ارجلنا فيه و افواهنا با لختم في بك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I38)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ى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و عن بقية صحبه و تبعهم و التابعين لهم معادن الحك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I70)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4C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VIII (TAFSEER AND HADHEETH - II)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ok prescribed: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</w:t>
      </w:r>
      <w:r>
        <w:rPr>
          <w:rFonts w:eastAsia="Browallia New" w:cs="Browallia New" w:ascii="Browallia New" w:hAnsi="Browallia New"/>
          <w:sz w:val="24"/>
          <w:szCs w:val="24"/>
        </w:rPr>
        <w:t xml:space="preserve">     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قرآن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الكري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hapters Onl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left" w:pos="6059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  <w:r>
        <w:rPr>
          <w:rFonts w:cs="Browallia New" w:ascii="Browallia New" w:hAnsi="Browallia New"/>
          <w:sz w:val="24"/>
          <w:szCs w:val="24"/>
        </w:rPr>
        <w:tab/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نور  كامل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شكوة المصابيح كتاب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فتن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cs="Times New Roman" w:ascii="Browallia New" w:hAnsi="Browallia New"/>
          <w:sz w:val="24"/>
          <w:szCs w:val="24"/>
        </w:rPr>
        <w:t xml:space="preserve">-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hapters Onl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فضائل سيد المرسلي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وفاة  النبي صلي الله عليه و سلم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48" w:leader="none"/>
          <w:tab w:val="left" w:pos="557" w:leader="none"/>
          <w:tab w:val="left" w:pos="638" w:leader="none"/>
          <w:tab w:val="left" w:pos="747" w:leader="none"/>
          <w:tab w:val="right" w:pos="10800" w:leader="none"/>
        </w:tabs>
        <w:rPr/>
      </w:pP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أنزلناها و فرضنها</w:t>
      </w:r>
      <w:r>
        <w:rPr>
          <w:rFonts w:cs="Browallia New" w:ascii="Browallia New" w:hAnsi="Browallia New"/>
          <w:sz w:val="24"/>
          <w:szCs w:val="24"/>
        </w:rPr>
        <w:t>........(I)</w:t>
      </w:r>
    </w:p>
    <w:p>
      <w:pPr>
        <w:pStyle w:val="Normal"/>
        <w:tabs>
          <w:tab w:val="clear" w:pos="720"/>
          <w:tab w:val="left" w:pos="448" w:leader="none"/>
          <w:tab w:val="left" w:pos="557" w:leader="none"/>
          <w:tab w:val="left" w:pos="638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 لولا فضل الله عليكم و رحمته وأن الله رءوف رحيم </w:t>
      </w:r>
      <w:r>
        <w:rPr>
          <w:rFonts w:cs="Browallia New" w:ascii="Browallia New" w:hAnsi="Browallia New"/>
          <w:sz w:val="24"/>
          <w:szCs w:val="24"/>
          <w:rtl w:val="true"/>
        </w:rPr>
        <w:t>(</w:t>
      </w:r>
      <w:r>
        <w:rPr>
          <w:rFonts w:cs="Browallia New" w:ascii="Browallia New" w:hAnsi="Browallia New"/>
          <w:sz w:val="24"/>
          <w:szCs w:val="24"/>
        </w:rPr>
        <w:t>20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  <w:r>
        <w:rPr>
          <w:rFonts w:cs="Browallia New" w:ascii="Browallia New" w:hAnsi="Browallia New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380" w:leader="none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ab/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ن يايها الذين أمنوا لا تتبعو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sz w:val="24"/>
          <w:szCs w:val="24"/>
        </w:rPr>
        <w:t>.......(</w:t>
      </w:r>
      <w:r>
        <w:rPr>
          <w:rFonts w:cs="Browallia New" w:ascii="Browallia New" w:hAnsi="Browallia New"/>
          <w:sz w:val="24"/>
          <w:szCs w:val="24"/>
        </w:rPr>
        <w:t>2</w:t>
      </w:r>
      <w:r>
        <w:rPr>
          <w:rFonts w:cs="Browallia New" w:ascii="Browallia New" w:hAnsi="Browallia New"/>
          <w:sz w:val="24"/>
          <w:szCs w:val="24"/>
        </w:rPr>
        <w:t>I)</w:t>
      </w:r>
    </w:p>
    <w:p>
      <w:pPr>
        <w:pStyle w:val="Normal"/>
        <w:tabs>
          <w:tab w:val="clear" w:pos="720"/>
          <w:tab w:val="left" w:pos="380" w:leader="none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ي قلوبهم مرض </w:t>
      </w:r>
      <w:r>
        <w:rPr>
          <w:rFonts w:cs="Browallia New" w:ascii="Browallia New" w:hAnsi="Browallia New"/>
          <w:sz w:val="24"/>
          <w:szCs w:val="24"/>
          <w:rtl w:val="true"/>
        </w:rPr>
        <w:t>.......(</w:t>
      </w:r>
      <w:r>
        <w:rPr>
          <w:rFonts w:cs="Browallia New" w:ascii="Browallia New" w:hAnsi="Browallia New"/>
          <w:sz w:val="24"/>
          <w:szCs w:val="24"/>
        </w:rPr>
        <w:t>50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  <w:r>
        <w:rPr>
          <w:rFonts w:cs="Browallia New" w:ascii="Browallia New" w:hAnsi="Browallia New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380" w:leader="none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إنما كان قول المؤمنين  إذ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sz w:val="24"/>
          <w:szCs w:val="24"/>
        </w:rPr>
        <w:t>.......(</w:t>
      </w:r>
      <w:r>
        <w:rPr>
          <w:rFonts w:cs="Browallia New" w:ascii="Browallia New" w:hAnsi="Browallia New"/>
          <w:sz w:val="24"/>
          <w:szCs w:val="24"/>
        </w:rPr>
        <w:t>5</w:t>
      </w:r>
      <w:r>
        <w:rPr>
          <w:rFonts w:cs="Browallia New" w:ascii="Browallia New" w:hAnsi="Browallia New"/>
          <w:sz w:val="24"/>
          <w:szCs w:val="24"/>
        </w:rPr>
        <w:t>I)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إلا أن لله ما في السماوات و الأرض</w:t>
      </w:r>
      <w:r>
        <w:rPr>
          <w:rFonts w:cs="Browallia New" w:ascii="Browallia New" w:hAnsi="Browallia New"/>
          <w:sz w:val="24"/>
          <w:szCs w:val="24"/>
          <w:rtl w:val="true"/>
        </w:rPr>
        <w:t>..(</w:t>
      </w:r>
      <w:r>
        <w:rPr>
          <w:rFonts w:cs="Browallia New" w:ascii="Browallia New" w:hAnsi="Browallia New"/>
          <w:sz w:val="24"/>
          <w:szCs w:val="24"/>
        </w:rPr>
        <w:t>64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tabs>
          <w:tab w:val="clear" w:pos="720"/>
          <w:tab w:val="left" w:pos="285" w:leader="none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ab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فضائل سيد المرسلي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سماء النبي صلي الله عليه و سلم و صفاته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في أخلاقه و شمائله صلي الله عليه و سلم – باب المبعث و بدء الوحي – باب علامات النبو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5" w:leader="none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في المعراج – باب في المعجزات – باب الكرامات – باب وفاة النبي صلي الله عليه وسل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4C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XIX (ISLAMIC HISTORY-II)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ok prescribed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حمد رسول الله  ل ‘‘ محمد رضا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غزوة دان او غزوة الأبواء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  <w:r>
        <w:rPr>
          <w:rFonts w:cs="Browallia New" w:ascii="Browallia New" w:hAnsi="Browallia New"/>
          <w:sz w:val="24"/>
          <w:szCs w:val="24"/>
        </w:rPr>
        <w:t xml:space="preserve">I50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I73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زواج حفص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ح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: I74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 </w:t>
      </w:r>
      <w:r>
        <w:rPr>
          <w:rFonts w:cs="Browallia New" w:ascii="Browallia New" w:hAnsi="Browallia New"/>
          <w:sz w:val="24"/>
          <w:szCs w:val="24"/>
        </w:rPr>
        <w:t>203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تحريم الخمر الاملاح الاجتماعي العظي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cs="Browallia New" w:ascii="Browallia New" w:hAnsi="Browallia New"/>
          <w:sz w:val="24"/>
          <w:szCs w:val="24"/>
        </w:rPr>
        <w:t>204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 </w:t>
      </w:r>
      <w:r>
        <w:rPr>
          <w:rFonts w:cs="Browallia New" w:ascii="Browallia New" w:hAnsi="Browallia New"/>
          <w:sz w:val="24"/>
          <w:szCs w:val="24"/>
        </w:rPr>
        <w:t>275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وصية رسول الله صلي الله عليه و سلم للجيش قبل رحله الي مؤت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cs="Browallia New" w:ascii="Browallia New" w:hAnsi="Browallia New"/>
          <w:sz w:val="24"/>
          <w:szCs w:val="24"/>
        </w:rPr>
        <w:t>275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 </w:t>
      </w:r>
      <w:r>
        <w:rPr>
          <w:rFonts w:cs="Browallia New" w:ascii="Browallia New" w:hAnsi="Browallia New"/>
          <w:sz w:val="24"/>
          <w:szCs w:val="24"/>
        </w:rPr>
        <w:t>338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شمائل المحمدية</w:t>
      </w:r>
    </w:p>
    <w:p>
      <w:pPr>
        <w:pStyle w:val="Normal"/>
        <w:jc w:val="right"/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cs="Browallia New" w:ascii="Browallia New" w:hAnsi="Browallia New"/>
          <w:sz w:val="24"/>
          <w:szCs w:val="24"/>
        </w:rPr>
        <w:t>339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فحة  </w:t>
      </w:r>
      <w:r>
        <w:rPr>
          <w:rFonts w:cs="Browallia New" w:ascii="Browallia New" w:hAnsi="Browallia New"/>
          <w:sz w:val="24"/>
          <w:szCs w:val="24"/>
        </w:rPr>
        <w:t>37</w:t>
      </w:r>
      <w:r>
        <w:rPr>
          <w:rFonts w:cs="Browallia New" w:ascii="Browallia New" w:hAnsi="Browallia New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ind w:left="-720" w:hanging="0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YEAR – I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4C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X (AL FIQH - IV)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هداية ل </w:t>
      </w:r>
      <w:r>
        <w:rPr>
          <w:rFonts w:ascii="Browallia New" w:hAnsi="Browallia New" w:cs="Times New Roman"/>
          <w:sz w:val="24"/>
          <w:sz w:val="24"/>
          <w:szCs w:val="24"/>
          <w:rtl w:val="true"/>
        </w:rPr>
        <w:t>‘‘شيخ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الإسلام برهان الدين أبي الحسن علي بن أبي بكر</w:t>
      </w:r>
      <w:r>
        <w:rPr>
          <w:rFonts w:ascii="Browallia New" w:hAnsi="Browallia New" w:cs="Browallia New"/>
          <w:sz w:val="24"/>
          <w:sz w:val="24"/>
          <w:szCs w:val="24"/>
        </w:rPr>
        <w:t>’’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أصول الشاشي ل الشيخ اسحاق بن ابراهيم الشاش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’’          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‘‘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he Following Chapters Onl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كتاب النكاح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كامل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 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‘‘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طلاق ’’  الي   ‘‘ فصل في الطلاق قبل الدخو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he Following Chapters Onl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سنة رسول الل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في اقسام الخبر – فصل خبر الواحد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إجماع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صل الإجماع هذه الامة    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الوجب علي المجتهد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قياس  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صل في القياس              الي </w:t>
      </w:r>
      <w:r>
        <w:rPr>
          <w:rFonts w:cs="Browallia New" w:ascii="Browallia New" w:hAnsi="Browallia New"/>
          <w:sz w:val="24"/>
          <w:szCs w:val="24"/>
          <w:rtl w:val="true"/>
        </w:rPr>
        <w:t>: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الاحتجاج بلا دلي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نكاح ، فصل في المحرمات ، باب في الأولياء و الأكفاء ، فصل الكفاءة ، فصل في الوكالة – باب المهر ، فصل في أحكام النكاح مع الكفار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نكاح الرقيق ، باب نكاح أهل الشرك ، باب القسم ، كتاب الرضاع – كتاب الطلاق </w:t>
      </w:r>
      <w:r>
        <w:rPr>
          <w:rFonts w:cs="Browallia New" w:ascii="Browallia New" w:hAnsi="Browallia New"/>
          <w:sz w:val="24"/>
          <w:szCs w:val="24"/>
          <w:rtl w:val="true"/>
        </w:rPr>
        <w:t>,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طلاق السن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ايقاع الطلاق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في إضافة الطلاق إلى الزمان ، فصل في إضافة الطلاق الى النساء ، فصل في تشبيه الطلاق و وصفه ، فصل في الطلاق قبل الدخول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سنة رسول الله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في اقسام الخبر – فصل خبر الواحد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إجماع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صل الإجماع هذه الامة – فصل ثم بعد ذلك نوع من الإجماع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الوجب علي المجته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قياس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فصل القياس – فصل شروط صحة القياس – فصل القياس الشرعي – فصل الاسولة المتوجهة علي القياس – فصل الحكم يتعلق بسببه – فصل الاحكام الشرعية – فصل قال القاضي الإمام ابو زيد – فصل الفرض – فصل الغزيم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صل الاحتجاج بلا دلي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RD YEAR – 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5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XXI  (RHETORIC -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بلاغة الواضحة ل </w:t>
      </w:r>
      <w:r>
        <w:rPr>
          <w:rFonts w:ascii="Browallia New" w:hAnsi="Browallia New" w:cs="Times New Roman"/>
          <w:sz w:val="24"/>
          <w:sz w:val="24"/>
          <w:szCs w:val="24"/>
          <w:rtl w:val="true"/>
        </w:rPr>
        <w:t>‘‘لعلي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الجارم و مصطفي امي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 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he Following Chapters Onl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علم البيا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تشبيه – أركانه ، أقسام التشبيه ، تشبيه التمثي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تشبيه الضمني ، أغراض التشبيه ، التشبيه المقلوب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جاز اللغوي الإستعارة التصريحة و المكنية ، تقسيم الإستعارة الي أصلية و تبعية تقسيم الإستعارة الي مرشحة و مجردة و مطلق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إستعارة التمثيلية المجاز المرسل ، المجاز العقلي ، الكناي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لاغة الكنا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Browallia New" w:cs="Browallia New" w:ascii="Browallia New" w:hAnsi="Browallia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تشبيه – أركانه ، أقسام التشبيه ، تشبيه التمثي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تشبيه الضمني ، أغراض التشبيه ، التشبيه المقلو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جاز اللغوي الإستعارة التصريحة و المكنية ، تقسيم الإستعارة الي أصلية و تبعي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قسيم الإستعارة الي مرشحة و مجردة و مطلق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إستعارة التمثيلي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جاز المرسل ، المجاز العقلي ، الكناي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لاغة الكنا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RD YEAR – 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5C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XXII (TAFSEER LITERATU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48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rom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 ‘‘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قرآ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  <w:r>
        <w:rPr>
          <w:rFonts w:cs="Browallia New" w:ascii="Browallia New" w:hAnsi="Browallia New"/>
          <w:sz w:val="24"/>
          <w:szCs w:val="24"/>
        </w:rPr>
        <w:t xml:space="preserve">tafseer of the following chapter 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سورة الانعا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48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ind w:left="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‘‘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فوز الكبير ل الامام شاه ولي الله المحدث الدهلو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      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 Whole Book)</w:t>
      </w:r>
    </w:p>
    <w:p>
      <w:pPr>
        <w:pStyle w:val="Normal"/>
        <w:tabs>
          <w:tab w:val="clear" w:pos="720"/>
          <w:tab w:val="left" w:pos="448" w:leader="none"/>
        </w:tabs>
        <w:ind w:left="448" w:hanging="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ind w:firstLine="720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حمد لله الذي خلق السموت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........... (I)</w:t>
      </w:r>
    </w:p>
    <w:p>
      <w:pPr>
        <w:pStyle w:val="Normal"/>
        <w:ind w:firstLine="720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كذلك نفصل الايت      </w:t>
      </w:r>
      <w:r>
        <w:rPr>
          <w:rFonts w:cs="Browallia New" w:ascii="Browallia New" w:hAnsi="Browallia New"/>
          <w:sz w:val="24"/>
          <w:szCs w:val="24"/>
          <w:rtl w:val="true"/>
        </w:rPr>
        <w:t>.............(</w:t>
      </w:r>
      <w:r>
        <w:rPr>
          <w:rFonts w:cs="Browallia New" w:ascii="Browallia New" w:hAnsi="Browallia New"/>
          <w:sz w:val="24"/>
          <w:szCs w:val="24"/>
        </w:rPr>
        <w:t>55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720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قل اني نهيت ان اعبد </w:t>
      </w:r>
      <w:r>
        <w:rPr>
          <w:rFonts w:cs="Browallia New" w:ascii="Browallia New" w:hAnsi="Browallia New"/>
          <w:sz w:val="24"/>
          <w:szCs w:val="24"/>
          <w:rtl w:val="true"/>
        </w:rPr>
        <w:t>.........(</w:t>
      </w:r>
      <w:r>
        <w:rPr>
          <w:rFonts w:cs="Browallia New" w:ascii="Browallia New" w:hAnsi="Browallia New"/>
          <w:sz w:val="24"/>
          <w:szCs w:val="24"/>
        </w:rPr>
        <w:t>56</w:t>
      </w:r>
      <w:r>
        <w:rPr>
          <w:rFonts w:cs="Browallia New" w:ascii="Browallia New" w:hAnsi="Browallia New"/>
          <w:sz w:val="24"/>
          <w:szCs w:val="24"/>
          <w:rtl w:val="true"/>
        </w:rPr>
        <w:t>)</w:t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نقلب افئدتهم و ابصاره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..............(II0</w:t>
      </w:r>
      <w:r>
        <w:rPr>
          <w:rFonts w:cs="Browallia New" w:ascii="Browallia New" w:hAnsi="Browallia New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ن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و اننا نزلنا اليه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sz w:val="24"/>
          <w:szCs w:val="24"/>
        </w:rPr>
        <w:t xml:space="preserve">....(III) </w:t>
      </w:r>
    </w:p>
    <w:p>
      <w:pPr>
        <w:pStyle w:val="Normal"/>
        <w:ind w:firstLine="720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وهو الذي جعلكم خلئف الأرض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.......(I65)</w:t>
      </w:r>
    </w:p>
    <w:p>
      <w:pPr>
        <w:pStyle w:val="Normal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قوز الكبير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قدمة العلوم الخمسة وذكر المشركين و اليهود في علم الجدل –ذكر النصارى و المنافقين في علم الجدل – بقية مبحث العلوم الخمسة الفصل الأول في شرح غريب القرآن و الفصل الثاني في الناسخ و المنسوخ من الباب الثاني – الفصل الثالث في معرفة أسباب النزول من الباب الثاني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فوز الكبير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فصل الرابع في بقية مباحث الباب – فصل في بيان المحكم والمتشابه و الكناية  و التعريض و المجاز العقلي من الباب الثاني الفصل الاول في ترتيب القرآن الكريم و أسلوب السور من الباب الثالث – الفصل الثاني في تقسيم السور الي الآيات و الفصل الثالث في فوائد المبحث – الفصل الرابع في مبحث اعجاز القرآن من الباب الثالث و الفصل الأول في بيان فنون التفسير من الباب الرابع – فصل في بقي من لطائف هذا الباب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RD YEAR – 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5C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XXIII (FALSAF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حجة الله البالغة ل ‘‘ الامام شاه ولي الله المحدث الدهلو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hapters Onl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ن المبحث الرابع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أسرار الوضوء و الغسل – باب أسرارالصلوات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أسرار الزكو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باب أسرار الصوم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أسرار الحج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أسرار الوضوء و الغس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أسرارالصلوات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أسرار الزكو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أسرار الصو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أسرار الح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RD YEAR – 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5C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XXIV (ARABIC LITERATURE HISTORY - 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: al arabiyya va adabuha by mohamed farooq</w:t>
      </w:r>
      <w:r>
        <w:rPr>
          <w:rFonts w:cs="Browallia New" w:ascii="Browallia New" w:hAnsi="Browallia New"/>
          <w:sz w:val="24"/>
          <w:szCs w:val="24"/>
        </w:rPr>
        <w:t xml:space="preserve">  - </w:t>
      </w:r>
      <w:r>
        <w:rPr>
          <w:rFonts w:cs="Browallia New" w:ascii="Browallia New" w:hAnsi="Browallia New"/>
          <w:sz w:val="24"/>
          <w:szCs w:val="24"/>
        </w:rPr>
        <w:t xml:space="preserve">‘‘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عربية و آدبها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Chapters Onl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ن العصر الجاهل – الشعراء المخضرمون – الشعراء الامويون – الخطباء – الكتاب – الشعراء العباسيون – الفلاسفة – المحدثون – و العصر الحديث – الآداب العربية الهند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عصر الجاهل – الشعراء المخضرمو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شعراء الامويو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خطباء – الكتاب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شعراء العباسيون – الفلاسفة – المحدثون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و لعصر الحديث – الآداب العربية الهند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RD YEAR – 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5C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XV (ISLAMIC HISTORY-I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: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‘‘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اريخ الخلفاء ’’ ل ‘‘ الحافظ جلال الدين سيوط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Browallia New" w:ascii="Browallia New" w:hAnsi="Browallia New"/>
          <w:sz w:val="24"/>
          <w:szCs w:val="24"/>
        </w:rPr>
        <w:t xml:space="preserve"> -     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ن الصديق الاكبر الي كرامته من الخليفة الثاني عمر الفاروق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سمه و لقبه و مولده و منشؤه كان اعف الناس في الجاهلية فصل في  صفته رضي الله عنه اسلامه صحبته و مشاهده و شجاعته و انفاقه و بيان انه اجود الصحابة علمه وذكاء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بيان انه افضل الصحابة و خيرهم ذكرا ما انزل من الايات في مدحه او تصديقه الاحاديث الواردة في فضله مقرونا بعمر الاحاديث الواردة في فضله وحده ما ورد من كلام الصحابة و من بعدهم في فضل الصديق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بايعته رضي الله عنه  ما وقع من الاحاديث زمن خلافته جمع القرآن اولياته  حمله و تواضعه مرضه و وفاته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و وصيته و استخلافه عمر بن الخطاب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ا ورد عن ابي بكر من الاحاديث المسندة و ما ورد عن ابي بكر الصديق من تفسير القرآن و ما  ورد عنه من الآثار الموقوفة قولا او قضاء او خطبة  ما ورد عنه من تعبير الرؤيا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خليفة الثاني عمر الفاروق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: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         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نسبه ومولده الاخبار الواردة في اسلامه هجرته و الاحاديث الوردة في فضله اقوال الصحابة و السلف فيه موافقات القرآن لا راء عمر كرامته نبذ من سيرته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RD YEAR – V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5C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PER: XXVI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(Transla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ok prescribed</w:t>
      </w:r>
      <w:r>
        <w:rPr>
          <w:rFonts w:cs="Browallia New" w:ascii="Browallia New" w:hAnsi="Browallia New"/>
          <w:b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مفتاح العرب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Dr. IMRAN HAMAZ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 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</w:rPr>
        <w:t>From: peace be upon you (Part -3 = page no: 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</w:rPr>
        <w:t>To: numbers from 1 to 10 continued (page no: 34)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</w:t>
      </w:r>
      <w:r>
        <w:rPr>
          <w:rFonts w:cs="Browallia New" w:ascii="Browallia New" w:hAnsi="Browallia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: practice with condinal number (page no: 3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 doubled root letter verb (Part -4 = page no: 8)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: dialogue one getting ready for school (page no: 1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</w:rPr>
        <w:t>To welcome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home (page no: 45)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: dialogue thirteen time for break Fast (page no: 4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 verbs beginning with (Part -5 = page no: 15)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</w:r>
      <w:r>
        <w:rPr>
          <w:rFonts w:cs="Browallia New" w:ascii="Browallia New" w:hAnsi="Browallia New"/>
          <w:b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: the accident practice with assimilated (mithal) verbs (page no:1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</w:rPr>
        <w:t>To: number of work (page no: 63)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IRD YEAR – V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6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: XXVII (RHETORIC-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</w:rPr>
        <w:t>‘‘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بلاغة الواضحة ‘‘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علي الجارم و مصطفي امين ’’ علم البديع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he Following Chapters Onl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57" w:leader="none"/>
          <w:tab w:val="left" w:pos="747" w:leader="none"/>
          <w:tab w:val="right" w:pos="10800" w:leader="none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أثره في الكلام و تقسيمه ، و الجناس من المحسنات اللفظية – الاقتباس من المحسنات المعنوية – السجع م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لفظية – التورية – الطباق – المقابل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حسن التعليل – تأكيد المدح بما يشبه الذم و عكسه – أسلوب الحكيم</w:t>
      </w:r>
      <w:r>
        <w:rPr>
          <w:rFonts w:cs="Browallia New" w:ascii="Browallia New" w:hAnsi="Browallia New"/>
          <w:sz w:val="24"/>
          <w:szCs w:val="24"/>
        </w:rPr>
        <w:t xml:space="preserve">.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 I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0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أثره في الكلام و تقسيمه ، و الجناس من المحسنات اللفظ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0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اقتباس من المحسنات المعنوية – السجع من اللفظية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تورية – الطباق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قابل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حسن التعليل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أكيد المدح بما يشبه الذم و عكسه – أسلوب الحكيم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IRD YEAR – V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6C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XVIII (HADEETH LITERATU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Browallia New" w:ascii="Browallia New" w:hAnsi="Browallia New"/>
          <w:sz w:val="24"/>
          <w:szCs w:val="24"/>
        </w:rPr>
        <w:t xml:space="preserve"> ‘‘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تيسير مصطلح الحديث للدكتور محمد الطحا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e Following Chapters Only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فصل الرابع – الفصل الثالث – الفصل الثاني – الفصل الاول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b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8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صحيح للإمام البخاري كتاب الإيما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he Following Chapters Onl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                                  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كتاب الإيما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 I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يسير مصطلح الحدي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فصل الأ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قسيم الخبر باعتبار وصوله الينا – المبحث الأ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خبر المتواتر و المبحث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خبر الآحاد و المشهور و العزيز و الغريب و تقسيم خبر الآحاد بالنسبة الي قوته و ضعفه – الفصل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خبر المقب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بحث الأ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أقسام المقبول و الصحيح و الحسن و الصحيح لغيره الحسن لغيره و خبر الآحاد المقبول المحتف بالقرائن – المبحث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قسيم الخبر المقبول الي معمول به </w:t>
      </w:r>
      <w:r>
        <w:rPr>
          <w:rFonts w:cs="Browallia New" w:ascii="Browallia New" w:hAnsi="Browallia New"/>
          <w:sz w:val="24"/>
          <w:szCs w:val="24"/>
          <w:rtl w:val="true"/>
        </w:rPr>
        <w:t>.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وغير معمول به و المحكم و مختلف الحديث و ناسخ الحديث و منسوخه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يسير مصطلح الحدي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فصل الثال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خبر المردود و الخبر المردود و أسباب رده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و المبحث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ردود بسبب سقط من الإسناد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علق و المرسل و المعضل و المنقطع و المدلس و المرسل الخفي و المعنعن و المؤنن – المبحث الثال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ردود بسبب طعن في الراوي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ضوع و المتروك و المنكر و المعروف و المعلل و المخالفة للثقات و المدرج و المقلوب – المزيد في متصل الأسانيد – المضطرب و المصحف الشاذ والمحفوظ و الجهالة بالراوي و البدعة و سوء الحفظ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يسير مصطلح الحديث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فصل الرابع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خبر المشترك بين المقبول و المردود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بحث الأول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قسيم الخبر بالنسبة الي من أسند اليه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حديث القدسي و المرفوع و الموقوف و المقطوع – المبحث الثان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أنواع أخري مشتركة بين المقبول و المردود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مسند و المتصل و زيادات الثقات و الاعتبار و المتابع و الشاهد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حيح البخار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قول النبي صلي الله عليه وسلم بني الإسلام علي خمس ، باب أمور الايمان ، باب المسلم من سلم المسلمون من لسانه و يده ، باب أي الإسلام أفضل ، باب إطعام الطعام من الإسلام ، باب من الإيمان ان يحب لأخيه ما يحب لنفسه ،باب حب الرسول صلي الله عليه وسلم من الايمان ، باب حلاوة الإيمان ، باب علامة الإيمان حب الأنصار –باب من الدين الفرار من الفتن ، باب قول النبي صلي الله عليه وسلم أنا أعلمكم بالله وان المعرفة فعل القلب الخ ، باب من كره أن يعود في الكفر كما يكره أن يلقي في النار من الإيمان ، باب تفاضل اهل الإيمان في الأعمال ، باب الحياء من الإيمان ، باب فان تابوا وـ أقاموا الصلاة وآتوا الزكوة فخلوا سبيلهم ، باب من قال ان الإيمان هو العمل ، باب إذا لم يكن الإسلام علي الحقيقة و كان علي الاستسلام و الخوف من القتال الخ ـ باب إفشاء السلام من الإسلام ـ باب كفران العشير وكفر دون كفر ، باب المعاصي من أمر الجاهلية الخ ـ باب ظلم دون ظلم ، باب علامات المنافق ، باب قيام ليلة القدر من الإيمان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صحيح البخار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لجهاد من الإيمان ، باب تطوع قيام رمضان من الإيمان ، باب صوم رمضان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حتسابا من الإيمان ،باب  الدين يسر وقول النبي صلي الله عليه وسلم أحب الدين الي الله الحنيفة السمحة ،باب الصلاة من الإيمان و قول الله تعالي و ما كان الله ليضيع إيمانكم الخ ، باب حسن إسلام المرء ، باب أحب الدين الي الله أدومه،باب زيادة الإيمان ونقصانه الخ ، باب الزكاة من الإسلام </w:t>
      </w:r>
      <w:r>
        <w:rPr>
          <w:rFonts w:cs="Browallia New" w:ascii="Browallia New" w:hAnsi="Browallia New"/>
          <w:sz w:val="24"/>
          <w:szCs w:val="24"/>
          <w:rtl w:val="true"/>
        </w:rPr>
        <w:t>.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باب اتباع الجنازة من الإيمان ، باب خوف المؤمن من أن يحبط عمله و هو لا يشعر ، باب سؤال جبريل النبي صلي الله عليه وسلم عن الإيمان والإسلام والإحسان و علم الساعة وبيان النبي صلي الله عليه وسلم الخ، باب فضل من استبرأ لدينه ، أداء الخمس من الإيمان ، باب ما جاء ان الأعمال بالنية والحسبة ولكل امرأ ما نوى ، باب قول النبي صلي الله عليه و سلم  الدين النصيحة لله الخ</w:t>
      </w:r>
      <w:r>
        <w:rPr>
          <w:rFonts w:ascii="Browallia New" w:hAnsi="Browallia New" w:cs="Browallia New"/>
          <w:sz w:val="24"/>
          <w:sz w:val="24"/>
          <w:szCs w:val="24"/>
        </w:rPr>
        <w:t>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IRD YEAR – V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6C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XIX (AQEED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Browallia New" w:ascii="Browallia New" w:hAnsi="Browallia New"/>
          <w:b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عقيدة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Times New Roman"/>
          <w:sz w:val="24"/>
          <w:sz w:val="24"/>
          <w:szCs w:val="24"/>
          <w:rtl w:val="true"/>
        </w:rPr>
        <w:t>الطحاوي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‘‘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لإمام أبي جعفر أحمد بن محمد الطحاو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     </w:t>
      </w:r>
      <w:r>
        <w:rPr>
          <w:rFonts w:ascii="Browallia New" w:hAnsi="Browallia New" w:cs="Browallia New"/>
          <w:sz w:val="24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ions:    (whole book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إثبات التوحيد والصفات ،بيان أهل السنة والفرق الأخرى ، الإمام الأعظم أبو حنيفة ، الإمام ابو يوسف ، الإمام محمد بن الحسن ، توحيد الإله ، احتياج المخلوق الي الله تعالي ، حكم الله غالب علي كل شئ ، رسالة خاتم النبيين صلي الله عليه وسلم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إثبات ختم النبوة ،القرآن كلام الله غير مخلوق ، كفر من قال إن القرآن كلام البشر ، إثبات مروية الباري تعالي لأهل الجنة ، قضيلة النقل في الدين ، الاعتدال بين الخروج والاعتزال ،نفي التعطيل و التشبه ،تنزيه البارى عن التحديد ، المعراج الجسماني حق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حوض و الشفاعة حق ـ الميثاق الذي أخذ الله من آدم وذريته حق  الله يعلم أهله الجنة و النار قبل الخلق ، العبرة بالخواتيم ، مسألة التقدير والنهي عن البحث ،العلم علمان ، جف القلم بما وكائن الي يوم القيامة ، لا معقب لحكمه تعالي ، خلق الله كل شئ وأحسنه ، ويل لمن صار لله خصيما ، العرش والكرس حق ، الايمان بالنبيين والملائكة ، الايمان بما جاء به النبي صلي الله عليه سلم ، منع الخوض في ذات الله تعالي ،القرآن منزل من الله تعالي القرآن كلام الله لايساويه كلام من المخلوق ، القرآن غير المخلوق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لا نكفر أهل القبلة بذنب ، رجاء العفو لعصاة المسلمين ، الياس و القنوط ليس من الإيمان ، لا يكفر العبد إلا بالجحود و كل ما جاء في القرآن والحديث الصحيح حق ، حقيقة الإيمان ، ليس الفضل إلا بالايمان ، الإيمان المفضل ، ليس الخلود في النار للمؤمن با لكبائر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صلوة خلف كل بر وفاجر أهل القبلة ، لا نشهد لشخص معين بأنه من أهل الجنة أو من أهل النار إلا لمن اخبر الرسول  صلي الله عليه وسلم عدم جواز القتال  للمؤمن فينا بينهم  إلا من وجب عليه السيف ، وجوب إطاعة الأمير مالم يأمر بمعصية الله ،نتبع أهل السنة و الجماعة و نجتنب عن الشذوذ ،المسح علي الخفين ثابت با السنة ، الحج والجهاد ماضيان الي يوم القيام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jc w:val="right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إيمان بالكرام الكاتبين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إيمان بملك الموت ، عذاب القبر حق ، السؤال في القبر حق ، البعث بعد الموت حق ، الصراط حق ، حقيقة البعث ، الجنة ، و النار مخلوقتان ، كل يصير الي ما خلق له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خير والشير مقدران علي العباد ، أقسام الاستطاعة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. 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تكليف بقدر الاستطاعة ، الخلق من الله والكسب من العباد ، و أفعال العباد مخلوقة ، كل شيء يجري بمشية الله ، نبوت إيصال الثوب ، الله غني عن كل شيئ وهو قاضي الحاجات ، حب الصحابة من الدين ، نبغض من يبغض الصحابة و لا نذكرهم إلا بالخير ، مسئلة الاستخلاف و تفصيلها ، العشرة المبشرة ، بعض الصحابة  من النفاق ، لا نذكر علماء الامة إلا بالجميل ، النبي أفضل من الأولياء ، الإيمان  بكرامات الأولياء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 V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ذكر اشراط الساعة ، نزول عيسى عليه السلام ، خروج يأجوج و مأجوج  ،لانصدق  كاهنا ولا عرافا ولا من يخالف الكتاب و السنة ، الجماعة حق و صواب الفرقة زيغ و عذاب ، ان الدين عند الله الإسلام ، الإسلام و الفرق الباطلة ، دعاء الاستقامة علي الدين والتجنب عن الفرق الباطلة ، الخلافة و تفصيلها من حضرة المحش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cs="Browallia New" w:ascii="Browallia New" w:hAnsi="Browallia New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IRD YEAR – V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6C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XX (ARABIC LITERATURE HISTOR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Browallia New" w:ascii="Browallia New" w:hAnsi="Browallia New"/>
          <w:b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دليل العربي في الادب العربي  ل ‘‘ لسيد عرفان الله النظامى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’’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Chapters Only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جبران خليل جبران – مصطفى لطفى المنفلوطى – طه حسين – احمد امين – توفيق الحكيم – نجيب محفوظ – محمد حسين هيكل – عباس محمد عقاد – رفاعة الطهطاوى – مصطفى صادق الرافعي – محمد سامى البارودي – احمد شوفي – خليل مطران – حافظ ابراهيم – ايلياء ابو ماضي –نازك الملائكة – ابو القاسم الشابي – عمر ابو ريش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جبران خليل جبران – مصطفى لطفى المنفلوطى – طه حسين – احمد امين – توفيق الحكيم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نجيب محفوظ – محمد حسين هيكل – عباس محمد عقاد – رفاعة الطهطاوى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tabs>
          <w:tab w:val="clear" w:pos="720"/>
          <w:tab w:val="left" w:pos="516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مصطفى صادق الرافعي – محمد سامى البارودي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tabs>
          <w:tab w:val="clear" w:pos="720"/>
          <w:tab w:val="left" w:pos="571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خليل مطران – حافظ ابراهيم – ايلياء ابو ماضي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 V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1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نازك الملائكة – ابو القاسم الشابي – عمر ابو ريش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IRD YEAR – V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6C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XXI (ISLAMIC HISTORY - I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prescrib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‘‘</w:t>
      </w:r>
      <w:r>
        <w:rPr>
          <w:rFonts w:ascii="Browallia New" w:hAnsi="Browallia New" w:cs="Times New Roman"/>
          <w:sz w:val="24"/>
          <w:sz w:val="24"/>
          <w:szCs w:val="24"/>
          <w:rtl w:val="true"/>
        </w:rPr>
        <w:t>تاريخ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الخلفاء ’’ للحافظ جلال الدين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ل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سيوطي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Browallia New" w:ascii="Browallia New" w:hAnsi="Browallia New"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صفة عمر رضي الله عنه الي وفات حسن بن عل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صفته و خلافته و الاحداث التي جرت في عهده و مقتله و وصيته اوليات عمر نبذ من اخباره و قضاياه  ذكر من مات من الصحابة في زمن عمر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عثمان بن عفان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نسبه و مولده و لقبه الاحاديث الواردة في فضله خلافته و ما حدث في عهده من الاحاديث  اوليات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ind w:firstLine="720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الذين ماتوا في عهده  من الاعلام  نسبه وكناه و بعض صفاته  الاحاديث الاواردة  في فضله مبايعته بالخلاف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ind w:firstLine="720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نبذ من اخباره و قضاياه نبذ من كلماته الوجيزة مرثية لابي الاسود الدولي فيه ذكره من مات في عهده من الاعلام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 V 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ريحانه الرسول الحسن بن علي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نسبه و فضله و حب الرسول اياه  خلافته و تنازله عنها وفات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IRD YEAR – VI SEMESTER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CODE-DAU6C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: XXXII: (</w:t>
      </w:r>
      <w:r>
        <w:rPr>
          <w:rFonts w:cs="Times New Roman" w:ascii="Times New Roman" w:hAnsi="Times New Roman"/>
          <w:b/>
          <w:caps/>
          <w:sz w:val="24"/>
          <w:szCs w:val="24"/>
        </w:rPr>
        <w:t>Essay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say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he condidates will be asked to write essays on the following topice.</w:t>
      </w:r>
    </w:p>
    <w:p>
      <w:pPr>
        <w:pStyle w:val="Normal"/>
        <w:tabs>
          <w:tab w:val="clear" w:pos="720"/>
          <w:tab w:val="left" w:pos="1005" w:leader="none"/>
        </w:tabs>
        <w:ind w:firstLine="72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20"/>
          <w:tab w:val="left" w:pos="1005" w:leader="none"/>
        </w:tabs>
        <w:ind w:firstLine="72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ind w:firstLine="720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إعجاز القرآن –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جمع القرآن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– الخلافة الراشد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ind w:firstLine="72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مساهمة قسم العربية بجامعة مدراس في نشر اللغة العربية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– الأخلاق الحسنة –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همية اتباع مذهب من المذاهب الاربع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>أ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همية الاجماع في التشريع الاسلامي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–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أهمية القرآن 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اهمية القياس في التشريع الاسلامي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9" w:leader="none"/>
        </w:tabs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تدوين الاحاديث النبوية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–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مكانة السنة في التشريع الإسلامي – خطبة حجة الوداع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  <w:u w:val="single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9" w:leader="none"/>
        </w:tabs>
        <w:jc w:val="right"/>
        <w:rPr>
          <w:rFonts w:ascii="Browallia New" w:hAnsi="Browallia New" w:cs="Browallia New"/>
          <w:sz w:val="24"/>
          <w:szCs w:val="24"/>
          <w:lang w:val="en-IN"/>
        </w:rPr>
      </w:pPr>
      <w:r>
        <w:rPr>
          <w:rFonts w:cs="Browallia New" w:ascii="Browallia New" w:hAnsi="Browallia New"/>
          <w:sz w:val="24"/>
          <w:szCs w:val="24"/>
        </w:rPr>
        <w:tab/>
        <w:tab/>
        <w:tab/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لمدراس العربية الملحقة بجامعة مدراس حاليا و سابقا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(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او الدولة المغولية في الهند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) </w:t>
      </w:r>
      <w:r>
        <w:rPr>
          <w:rFonts w:cs="Browallia New" w:ascii="Browallia New" w:hAnsi="Browallia New"/>
          <w:sz w:val="24"/>
          <w:szCs w:val="24"/>
          <w:rtl w:val="true"/>
        </w:rPr>
        <w:t>–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</w:t>
      </w:r>
      <w:r>
        <w:rPr>
          <w:rFonts w:cs="Browallia New" w:ascii="Browallia New" w:hAnsi="Browallia New"/>
          <w:sz w:val="24"/>
          <w:szCs w:val="24"/>
          <w:rtl w:val="tru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>فضيلة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القرآن الكريم – </w:t>
      </w:r>
      <w:r>
        <w:rPr>
          <w:rFonts w:ascii="Browallia New" w:hAnsi="Browallia New" w:cs="Browallia New"/>
          <w:sz w:val="24"/>
          <w:sz w:val="24"/>
          <w:szCs w:val="24"/>
          <w:rtl w:val="true"/>
        </w:rPr>
        <w:t xml:space="preserve"> فضيلة اللغة العربية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829" w:leader="none"/>
        </w:tabs>
        <w:jc w:val="right"/>
        <w:rPr>
          <w:rFonts w:ascii="Browallia New" w:hAnsi="Browallia New" w:cs="Browallia New"/>
          <w:b/>
          <w:b/>
          <w:sz w:val="24"/>
          <w:szCs w:val="24"/>
          <w:lang w:val="en-IN"/>
        </w:rPr>
      </w:pPr>
      <w:r>
        <w:rPr>
          <w:rFonts w:cs="Browallia New" w:ascii="Browallia New" w:hAnsi="Browallia New"/>
          <w:b/>
          <w:sz w:val="24"/>
          <w:szCs w:val="24"/>
          <w:lang w:val="en-I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>
        <w:rFonts w:cs="Calibri"/>
      </w:rPr>
      <w:t xml:space="preserve">                                                      </w:t>
    </w:r>
    <w:r>
      <w:rPr/>
      <w:t>Afzal-ul-ulam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27:00Z</dcterms:created>
  <dc:creator>HP</dc:creator>
  <dc:description/>
  <cp:keywords/>
  <dc:language>en-US</dc:language>
  <cp:lastModifiedBy>WELCOME</cp:lastModifiedBy>
  <cp:lastPrinted>2017-05-24T12:51:00Z</cp:lastPrinted>
  <dcterms:modified xsi:type="dcterms:W3CDTF">2017-05-25T11:43:00Z</dcterms:modified>
  <cp:revision>329</cp:revision>
  <dc:subject/>
  <dc:title/>
</cp:coreProperties>
</file>